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企业改革与发展研究会团体标准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准名称：《企业合规官能力要求》（征求意见稿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5-05-13T07:05:00Z</dcterms:modified>
  <cp:revision>12</cp:revision>
  <dc:subject/>
  <dc:title/>
</cp:coreProperties>
</file>