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推荐性国家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620"/>
        <w:gridCol w:w="215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SO</w:t>
            </w:r>
            <w:r>
              <w:rPr/>
              <w:t>确认的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改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卫生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基础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  <w:p>
            <w:pPr>
              <w:pStyle w:val="Normal"/>
              <w:jc w:val="center"/>
              <w:rPr/>
            </w:pPr>
            <w:r>
              <w:rPr/>
              <w:t>（或技术委员会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管部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法律法规和强制性标准的关系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涉及的产品清单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科研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地标转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填写说明：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．非必填项说明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采用国际标准为“无”时，“采用程度”、“采标号”、“采标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不采用快速程序，“快速程序代码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无国家级科研项目（包括质检行业公益科研专项）支撑时</w:t>
      </w:r>
      <w:r>
        <w:rPr>
          <w:rFonts w:cs="Verdana" w:ascii="Verdana" w:hAnsi="Verdana"/>
          <w:sz w:val="21"/>
          <w:szCs w:val="21"/>
        </w:rPr>
        <w:t>,“</w:t>
      </w:r>
      <w:r>
        <w:rPr>
          <w:rFonts w:ascii="Verdana" w:hAnsi="Verdana" w:cs="Verdana"/>
          <w:sz w:val="21"/>
          <w:szCs w:val="21"/>
        </w:rPr>
        <w:t>科研项目编号及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不涉及专利时，“专利号及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不由行地标转化时，“行地标标准号及名称”无需填写。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．其它项均为必填。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代号可</w:t>
      </w:r>
      <w:r>
        <w:rPr>
          <w:rFonts w:ascii="Verdana" w:hAnsi="Verdana" w:cs="Verdana"/>
          <w:sz w:val="21"/>
          <w:szCs w:val="21"/>
        </w:rPr>
        <w:t>从委网站公布的“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分类号”文件中获得，下载地址为：</w:t>
      </w: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http://www.sac.gov.cn/bsdt/xz/201011/P020130408501048214251.pdf</w:t>
        </w:r>
      </w:hyperlink>
      <w:r>
        <w:rPr>
          <w:rFonts w:ascii="Verdana" w:hAnsi="Verdana" w:cs="Verdana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．备注中必须注明项目投票情况，格式为“技术委员会委员总数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参与投票人数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赞成票数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68B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bsdt/xz/201011/P02013040850104821425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0:00Z</dcterms:created>
  <dc:creator>Administrator</dc:creator>
  <dc:description/>
  <cp:keywords/>
  <dc:language>en-US</dc:language>
  <cp:lastModifiedBy>Administrator</cp:lastModifiedBy>
  <dcterms:modified xsi:type="dcterms:W3CDTF">2016-01-04T08:26:00Z</dcterms:modified>
  <cp:revision>2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