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附件：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首季“纺织之光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知识纺织”网络公益作品信息表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7229"/>
      </w:tblGrid>
      <w:tr>
        <w:trPr>
          <w:trHeight w:val="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专业技术类知识  □       大众消费类知识   □  </w:t>
            </w:r>
          </w:p>
        </w:tc>
      </w:tr>
      <w:tr>
        <w:trPr>
          <w:trHeight w:val="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或领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形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声像类作品      □         图文类作品     □  </w:t>
            </w:r>
          </w:p>
        </w:tc>
      </w:tr>
      <w:tr>
        <w:trPr>
          <w:trHeight w:val="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创作机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创作人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                     手机</w:t>
            </w:r>
          </w:p>
        </w:tc>
      </w:tr>
      <w:tr>
        <w:trPr>
          <w:trHeight w:val="50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信                     邮件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作品系本单位（或个人）原创制作，拥有自主版权，不侵犯他人的著作权、肖像权等；同意该作品投稿后不再退回；经评审后入选展播的作品，所属权归主办单位所有，在基本保持原作内容和风格的基础上，同意主办方对其相关内容进行完善修改，并允许后期加工制作，向社会公开展播，不再付酬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原创作品代表签字：</w:t>
            </w:r>
          </w:p>
          <w:p>
            <w:pPr>
              <w:pStyle w:val="Normal"/>
              <w:ind w:firstLine="3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或创作机构盖章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：大赛邮箱：</w:t>
            </w:r>
            <w:hyperlink r:id="rId2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b/>
                  <w:sz w:val="28"/>
                  <w:szCs w:val="28"/>
                </w:rPr>
                <w:t>zhishifangzhi@126.com</w:t>
              </w:r>
            </w:hyperlink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将《信息表》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word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版、《信息表》签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章扫描件和原创作品，一并发邮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;Arial Unicode MS" w:hAnsi="仿宋;Arial Unicode MS" w:eastAsia="仿宋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shifangzh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2:00Z</dcterms:created>
  <dc:creator>Administrator</dc:creator>
  <dc:description/>
  <cp:keywords/>
  <dc:language>en-US</dc:language>
  <cp:lastModifiedBy>靳高岭</cp:lastModifiedBy>
  <cp:lastPrinted>2018-07-06T16:45:00Z</cp:lastPrinted>
  <dcterms:modified xsi:type="dcterms:W3CDTF">2018-08-28T06:44:00Z</dcterms:modified>
  <cp:revision>32</cp:revision>
  <dc:subject/>
  <dc:title>中国纺织工业联合会科技发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