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参会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230"/>
        <w:gridCol w:w="1417"/>
        <w:gridCol w:w="2035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信息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住时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离店时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房型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完整填写回执表，于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前发送至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化学纤维工业协会 联系人：吕佳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010-51293351-630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10-58204358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mail:ccfaljb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gapright2">
    <w:name w:val="c-gap-right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01:00Z</dcterms:created>
  <dc:creator>吕佳滨</dc:creator>
  <dc:description/>
  <dc:language>en-US</dc:language>
  <cp:lastModifiedBy>yt</cp:lastModifiedBy>
  <cp:lastPrinted>2014-04-17T13:40:00Z</cp:lastPrinted>
  <dcterms:modified xsi:type="dcterms:W3CDTF">2015-11-30T01:01:00Z</dcterms:modified>
  <cp:revision>3</cp:revision>
  <dc:subject/>
  <dc:title/>
</cp:coreProperties>
</file>