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:                </w:t>
      </w:r>
      <w:r>
        <w:rPr>
          <w:b/>
          <w:sz w:val="24"/>
        </w:rPr>
        <w:t>中国纤维流行趋势产品</w:t>
      </w:r>
      <w:r>
        <w:rPr/>
        <w:t>推荐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32"/>
        <w:gridCol w:w="2126"/>
        <w:gridCol w:w="2273"/>
      </w:tblGrid>
      <w:tr>
        <w:trPr>
          <w:trHeight w:val="38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产品情况</w:t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自主研发新产品比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发经费投入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概念（√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别化高感性仿真 ②高性能 ③生物质 ④绿色环保、回收再利用 ⑤其它</w:t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类别与成分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开发时间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月 至 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要规格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质量指标与性能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特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系列与用途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制备工艺与技术水平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节能减排技术及设施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产品应用技术与使用规范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国家标准、行业标准、协会标准、企业标准等）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获得认证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专利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不存在专利产权纠纷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① </w:t>
            </w:r>
            <w:r>
              <w:rPr>
                <w:bCs/>
                <w:sz w:val="21"/>
                <w:szCs w:val="21"/>
              </w:rPr>
              <w:t>可以保证 □      ②无法保证 □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发展现状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产量、产能、劳动生产率、利润率、研发投入比、在国际市场中的位置、产学研结合情况、上下游合作情况等）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市场前景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：年产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能增长率、市场需求量、同类产品中的市场占有率、市场导向性、市场认可度等）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品牌建设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品牌：有＿＿   无＿＿   下游及终端合作品牌＿＿＿＿＿＿＿</w:t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产品品牌注册商标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</w:tr>
      <w:tr>
        <w:trPr>
          <w:trHeight w:val="4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品其它重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相关图片：（如制作流程图、纤维截面图、及后道产品图等）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各项具体内容在填写时均不受表格篇幅限制，可另附页说明。</w:t>
      </w:r>
    </w:p>
    <w:p>
      <w:pPr>
        <w:pStyle w:val="Normal"/>
        <w:spacing w:before="0" w:after="156"/>
        <w:rPr/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电子版表格下载：</w:t>
      </w:r>
      <w:r>
        <w:rPr>
          <w:sz w:val="24"/>
        </w:rPr>
        <w:t>http://www.texfiberchina.com/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http://www.</w:t>
      </w:r>
      <w:r>
        <w:rPr>
          <w:sz w:val="24"/>
        </w:rPr>
        <w:t>ccfa.co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0:00Z</dcterms:created>
  <dc:creator>戎中钰</dc:creator>
  <dc:description/>
  <dc:language>en-US</dc:language>
  <cp:lastModifiedBy>戎中钰</cp:lastModifiedBy>
  <dcterms:modified xsi:type="dcterms:W3CDTF">2013-06-05T01:00:00Z</dcterms:modified>
  <cp:revision>2</cp:revision>
  <dc:subject/>
  <dc:title>附件1:                中国纤维流行趋势产品推荐表</dc:title>
</cp:coreProperties>
</file>