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  <w:highlight w:val="lightGray"/>
        </w:rPr>
        <w:t>附件</w:t>
      </w:r>
      <w:r>
        <w:rPr>
          <w:rFonts w:eastAsia="黑体;SimHei" w:ascii="黑体;SimHei" w:hAnsi="黑体;SimHei"/>
          <w:sz w:val="24"/>
          <w:highlight w:val="lightGray"/>
        </w:rPr>
        <w:t>1</w:t>
      </w:r>
      <w:r>
        <w:rPr>
          <w:rFonts w:ascii="黑体;SimHei" w:hAnsi="黑体;SimHei" w:eastAsia="黑体;SimHei"/>
          <w:sz w:val="24"/>
          <w:highlight w:val="lightGray"/>
        </w:rPr>
        <w:t>：专题会议设置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widowControl/>
        <w:shd w:fill="FFFFFF" w:val="clear"/>
        <w:snapToGrid w:val="false"/>
        <w:spacing w:lineRule="exact" w:line="3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中国人类学民族学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2012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年年会专题会议联系方式</w:t>
      </w:r>
    </w:p>
    <w:p>
      <w:pPr>
        <w:pStyle w:val="Normal"/>
        <w:widowControl/>
        <w:shd w:fill="FFFFFF" w:val="clear"/>
        <w:snapToGrid w:val="false"/>
        <w:spacing w:lineRule="exact" w:line="320"/>
        <w:ind w:firstLine="480"/>
        <w:jc w:val="center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（按照专题会议主席姓氏拼音字母顺序排列）</w:t>
      </w:r>
    </w:p>
    <w:p>
      <w:pPr>
        <w:pStyle w:val="Normal"/>
        <w:widowControl/>
        <w:shd w:fill="FFFFFF" w:val="clear"/>
        <w:snapToGrid w:val="false"/>
        <w:spacing w:lineRule="exact" w:line="320"/>
        <w:ind w:firstLine="480"/>
        <w:jc w:val="center"/>
        <w:rPr/>
      </w:pPr>
      <w:r>
        <w:rPr/>
        <w:t> </w:t>
      </w:r>
    </w:p>
    <w:tbl>
      <w:tblPr>
        <w:tblW w:w="10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2"/>
        <w:gridCol w:w="1134"/>
        <w:gridCol w:w="2126"/>
        <w:gridCol w:w="1085"/>
        <w:gridCol w:w="2526"/>
        <w:gridCol w:w="1476"/>
      </w:tblGrid>
      <w:tr>
        <w:trPr>
          <w:trHeight w:val="78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题会议名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题会议主席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办单位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题会议联系人</w:t>
            </w:r>
          </w:p>
        </w:tc>
        <w:tc>
          <w:tcPr>
            <w:tcW w:w="25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箱地址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话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牧民贫困和牧区扶贫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发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社会科学院民族学与人类学研究所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尚莹莹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hyperlink r:id="rId2">
              <w:r>
                <w:rPr>
                  <w:rStyle w:val="InternetLink"/>
                  <w:sz w:val="18"/>
                  <w:szCs w:val="18"/>
                </w:rPr>
                <w:t>syy300constant@hotmail.com</w:t>
              </w:r>
            </w:hyperlink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21723212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跨境民族研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志英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大学西南边疆研究中心、云南大学民族研究院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 宇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ayea@163.com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77113482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类学民族学对中国文学研究的影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高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北师范大学文学院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 伟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x928@126.com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19392017</w:t>
            </w:r>
          </w:p>
        </w:tc>
      </w:tr>
      <w:tr>
        <w:trPr>
          <w:trHeight w:val="1971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少数民族非物质文化遗产保护体制与机制的实践调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郝苏民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北民族大学西北民族非物质文化遗产保护与研究中心、民族学与社会学学院、西北民族研究院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莉莉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dwymc@163.com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995180289</w:t>
            </w:r>
          </w:p>
        </w:tc>
      </w:tr>
      <w:tr>
        <w:trPr>
          <w:trHeight w:val="921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律人类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虎有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律人类学专业委员会、西北民族大学法学院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月军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uyuejun1983@126.com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80840346</w:t>
            </w:r>
          </w:p>
        </w:tc>
      </w:tr>
      <w:tr>
        <w:trPr>
          <w:trHeight w:val="2082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化交流交融与民族信任和谐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炳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贾东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央民族大学中国民族理论与政策研究中心、中国民族理论与民族政策研究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北民族大学民族理论研究中心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丽明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  <w:u w:val="single"/>
              </w:rPr>
            </w:pPr>
            <w:hyperlink r:id="rId3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Cs w:val="21"/>
                </w:rPr>
                <w:t>jinbinghao@sina.com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金）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81967788</w:t>
            </w:r>
          </w:p>
        </w:tc>
      </w:tr>
      <w:tr>
        <w:trPr>
          <w:trHeight w:val="1672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化变迁与现代化视野下的民族关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晓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连民族学院东北少数民族研究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省民族与宗教研究中心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嘉艳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jy@dlnu.edu.cn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42053296</w:t>
            </w:r>
          </w:p>
        </w:tc>
      </w:tr>
      <w:tr>
        <w:trPr>
          <w:trHeight w:val="1226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间宗教研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成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央民族大学哲学与宗教学学院、西北民族大学历史文化学院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答小群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axiaoqun@163.com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19324211</w:t>
            </w:r>
          </w:p>
        </w:tc>
      </w:tr>
      <w:tr>
        <w:trPr>
          <w:trHeight w:val="1256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华民族多元一体格局的形成与发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正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社会科学院民族学与人类学研究所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 航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11612758@163.com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11612758</w:t>
            </w:r>
          </w:p>
        </w:tc>
      </w:tr>
      <w:tr>
        <w:trPr>
          <w:trHeight w:val="88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态人类学与社会发展研究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康隆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首大学历史与文化学院 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麻春霞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zcx79@163.com 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407439418</w:t>
            </w:r>
          </w:p>
        </w:tc>
      </w:tr>
      <w:tr>
        <w:trPr>
          <w:trHeight w:val="2437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如何认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纳日碧力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江华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旦大学社会科学高等研究院、上海大学社会学院人类学民族学研究所、上海政治学会认同研究专业委员会、贵州大学民族学人类学研究中心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付 春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aterrose2000@163.com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18613893</w:t>
            </w:r>
          </w:p>
        </w:tc>
      </w:tr>
      <w:tr>
        <w:trPr>
          <w:trHeight w:val="938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节庆文化研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新良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大学民族研究院、中国人类学民族学研究会民族节庆专业委员会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茜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iuxi@zhjqw.org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10236404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方民族社会历史文化研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 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南民族大学民族学与社会学学院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哈正利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azhengli@yahoo.com.cn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926210739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理性与文化表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 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南大学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 阡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onderstq@yahoo.cn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08315998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域民族文化发展与多元文化互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建民 张世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肃省民族研究所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存福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ys369@163.com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93452267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物馆与文化遗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韦荣慧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民族博物馆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向林锋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5986891@qq.com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11436790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和谐与文化戍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黎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兰州大学民族学研究院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海军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zhaohj1988@163.com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993170702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人类学——对民族文化与企业发展的探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继焦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民族学人类学研究会企业人类学专业委员会（筹）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晓菲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al_mei@163.com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10958426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语言与双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 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方民族大学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宗振华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zhenhua_1234@126.com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49500135</w:t>
            </w:r>
          </w:p>
        </w:tc>
      </w:tr>
      <w:tr>
        <w:trPr>
          <w:trHeight w:val="666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人类学与工商人类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大鸣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山大学移民与族群研究中心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龚 霓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ongni1987@gmail.com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13217344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展现代民族学 、  促进生态文明建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光大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人类学民族学研究会现代民族学专业委员会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光大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Zhougd999@163.com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71-3260630                  13978631833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南方与东南亚民族研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建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西民族学院民族学与社会学学院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郝国强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064358@qq.com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3714111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ail">
    <w:name w:val="ema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y300constant@hotmail.com" TargetMode="External"/><Relationship Id="rId3" Type="http://schemas.openxmlformats.org/officeDocument/2006/relationships/hyperlink" Target="mailto:jinbinghao@sina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01:57:00Z</dcterms:created>
  <dc:creator>richard</dc:creator>
  <dc:description/>
  <dc:language>en-US</dc:language>
  <cp:lastModifiedBy>richard</cp:lastModifiedBy>
  <dcterms:modified xsi:type="dcterms:W3CDTF">2012-07-08T01:58:00Z</dcterms:modified>
  <cp:revision>1</cp:revision>
  <dc:subject/>
  <dc:title/>
</cp:coreProperties>
</file>