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第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5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届“城市空间与社会生活：理论与实践”国际会议将于今年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6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月在希腊举行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2014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年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6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月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16-18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color w:val="000000"/>
          <w:kern w:val="0"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kern w:val="0"/>
          <w:sz w:val="22"/>
          <w:szCs w:val="22"/>
        </w:rPr>
      </w:pPr>
      <w:r>
        <w:rPr>
          <w:rFonts w:ascii="Verdana" w:hAnsi="Verdana" w:cs="Verdana"/>
          <w:b/>
          <w:bCs/>
          <w:szCs w:val="21"/>
        </w:rPr>
        <w:t>作者：研究会秘书处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第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5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届“城市空间与社会生活：理论与实践”国际会议，由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4C5M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工作室主办，由亚太地区世界遗产培训与研究所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(WHTIRAP)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协办，由上海同济城市规划设计研究院、希腊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DEREE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-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美国学院社会学系提供学术支持，将于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2014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年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6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月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16-18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日，在希腊雅典举行。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会议主题是：城市发展的自然和人为环境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有意参会者，请将论文提交到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email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：</w:t>
      </w:r>
      <w:hyperlink r:id="rId2">
        <w:r>
          <w:rPr>
            <w:rStyle w:val="InternetLink"/>
          </w:rPr>
          <w:t>urbanspace2014@4c5mstudio.org</w:t>
        </w:r>
      </w:hyperlink>
      <w:r>
        <w:rPr>
          <w:rFonts w:ascii="TimesNewRomanPSMT;Arial" w:hAnsi="TimesNewRomanPSMT;Arial" w:cs="TimesNewRomanPSMT;Arial"/>
          <w:kern w:val="0"/>
          <w:sz w:val="22"/>
          <w:szCs w:val="22"/>
        </w:rPr>
        <w:t>。提交论文的截止时间为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2014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年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4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月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30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日。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欲了解更多的会议信息，请打开下面的附件。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  <w:t>第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5</w:t>
      </w:r>
      <w:r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  <w:t>届“城市空间与社会生活：理论与实践”国际会议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ascii="TimesNewRomanPSMT;Arial" w:hAnsi="TimesNewRomanPSMT;Arial" w:cs="TimesNewRomanPSMT;Arial"/>
          <w:kern w:val="0"/>
          <w:sz w:val="22"/>
          <w:szCs w:val="22"/>
        </w:rPr>
        <w:t>或者，访问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>4C5M</w:t>
      </w:r>
      <w:r>
        <w:rPr>
          <w:rFonts w:ascii="TimesNewRomanPSMT;Arial" w:hAnsi="TimesNewRomanPSMT;Arial" w:cs="TimesNewRomanPSMT;Arial"/>
          <w:kern w:val="0"/>
          <w:sz w:val="22"/>
          <w:szCs w:val="22"/>
        </w:rPr>
        <w:t>工作室的官方网站：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www.4c5mstudio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space2014@4c5mstudi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MC SYSTEM</dc:creator>
  <dc:description/>
  <cp:keywords/>
  <dc:language>en-US</dc:language>
  <cp:lastModifiedBy>MC SYSTEM</cp:lastModifiedBy>
  <dcterms:modified xsi:type="dcterms:W3CDTF">2014-04-14T10:37:00Z</dcterms:modified>
  <cp:revision>3</cp:revision>
  <dc:subject/>
  <dc:title>“第5届城市空间与社会生活：理论与实践”国际会议</dc:title>
</cp:coreProperties>
</file>