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一：老字号绿皮书（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书名：《“老字号”企业案例分析及发展研究报告</w:t>
      </w:r>
      <w:r>
        <w:rPr/>
        <w:t>No.3</w:t>
      </w:r>
      <w:r>
        <w:rPr/>
        <w:t>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  <w:szCs w:val="28"/>
        </w:rPr>
        <w:t>第一部分：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年度问卷调查总报告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年度“老字号”企业管理人员问卷调查总报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14-2015</w:t>
      </w:r>
      <w:r>
        <w:rPr>
          <w:rFonts w:ascii="宋体;SimSun" w:hAnsi="宋体;SimSun" w:cs="宋体;SimSun"/>
          <w:color w:val="000000"/>
          <w:szCs w:val="21"/>
        </w:rPr>
        <w:t>年度“老字号”企业消费者问卷调查总报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  <w:szCs w:val="28"/>
        </w:rPr>
        <w:t>第二部分：各城市调研报告：“老字号”、“老商街”与城市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份城市调研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比如，</w:t>
      </w:r>
      <w:r>
        <w:rPr>
          <w:rFonts w:ascii="Symbol" w:hAnsi="Symbol" w:cs="Symbol" w:eastAsia="Symbol"/>
          <w:color w:val="000000"/>
          <w:szCs w:val="21"/>
        </w:rPr>
        <w:t></w:t>
      </w:r>
      <w:r>
        <w:rPr>
          <w:rFonts w:ascii="宋体;SimSun" w:hAnsi="宋体;SimSun" w:cs="宋体;SimSun"/>
          <w:color w:val="000000"/>
          <w:szCs w:val="21"/>
        </w:rPr>
        <w:t xml:space="preserve"> 市：“老字号”、“老商街”与城市发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对“老字号”企业转型的专题研究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企业公民：从“旧式的商业道德伦理”到“新型的企业社会责任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3-5</w:t>
      </w:r>
      <w:r>
        <w:rPr/>
        <w:t>个“老字号”企业案例分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品牌与营销：从“老牌子、老买卖”到“新市场、新营销”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3-5</w:t>
      </w:r>
      <w:r>
        <w:rPr/>
        <w:t>个“老字号”企业案例分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非物质文化遗产：从“老技术、老产品”到“新工艺、新品种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3-5</w:t>
      </w:r>
      <w:r>
        <w:rPr/>
        <w:t>个“老字号”企业案例分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：对“老字号”的行业研究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药行业篇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left"/>
        <w:rPr/>
      </w:pPr>
      <w:r>
        <w:rPr/>
        <w:t>3-5</w:t>
      </w:r>
      <w:r>
        <w:rPr/>
        <w:t>个“老字号”企业案例分析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食品行业篇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left"/>
        <w:rPr/>
      </w:pPr>
      <w:r>
        <w:rPr/>
        <w:t>3-5</w:t>
      </w:r>
      <w:r>
        <w:rPr/>
        <w:t>个“老字号”企业案例分析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餐饮行业篇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/>
        <w:t>3-5</w:t>
      </w:r>
      <w:r>
        <w:rPr/>
        <w:t>个“老字号”企业案例分析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零售行业篇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/>
        <w:t>3-5</w:t>
      </w:r>
      <w:r>
        <w:rPr/>
        <w:t>个“老字号”企业案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服装鞋帽行业篇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/>
        <w:t>3-5</w:t>
      </w:r>
      <w:r>
        <w:rPr/>
        <w:t>个“老字号”企业案例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6:00Z</dcterms:created>
  <dc:creator>Zhang</dc:creator>
  <dc:description/>
  <cp:keywords/>
  <dc:language>en-US</dc:language>
  <cp:lastModifiedBy>Zhang</cp:lastModifiedBy>
  <dcterms:modified xsi:type="dcterms:W3CDTF">2014-04-17T02:58:00Z</dcterms:modified>
  <cp:revision>9</cp:revision>
  <dc:subject/>
  <dc:title/>
</cp:coreProperties>
</file>