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二：“品牌企业案例”库（样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发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：香港的利丰公司、天津的“桂发祥”和“老美华”、上海的“冠生园”和“朵云轩”、北京的“王致和”和“鹤年堂”、浙江的“胡庆余堂”和“朱府铜艺”、广东的“陈李济”、沈阳“萃华”和“老龙口”、重庆的“诗仙太白”、云南“滇红”等（见《老字号蓝皮书——中国“老字号”企业发展报告</w:t>
      </w:r>
      <w:r>
        <w:rPr>
          <w:sz w:val="28"/>
          <w:szCs w:val="28"/>
        </w:rPr>
        <w:t>No.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》，社会科学文献出版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发表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：马来西亚的“仁爱堂”、香港八珍国际有限公司、北京“现代汽车”、上海“杏花楼”和“南翔”、北京“稻香村”和“同仁堂”、浙江的三家老字号（“古越龙山”、“邵永丰”和“五芳斋”）、天津“达仁堂”、河北“三鹿奶粉”、云南的三家老字号（“杨林肥酒”、“冠生园”和“建新园”）、重庆“少林堂”等（见《老字号绿皮书——中国“老字号”企业发展报告</w:t>
      </w:r>
      <w:r>
        <w:rPr>
          <w:sz w:val="28"/>
          <w:szCs w:val="28"/>
        </w:rPr>
        <w:t>No.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）》，中央文献出版社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）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7:00Z</dcterms:created>
  <dc:creator>Zhang</dc:creator>
  <dc:description/>
  <dc:language>en-US</dc:language>
  <cp:lastModifiedBy>Zhang</cp:lastModifiedBy>
  <dcterms:modified xsi:type="dcterms:W3CDTF">2014-04-17T02:59:00Z</dcterms:modified>
  <cp:revision>1</cp:revision>
  <dc:subject/>
  <dc:title/>
</cp:coreProperties>
</file>