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1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议题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人类学民族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2015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年会专题会议参考议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专题会议承办人应在体现本届年会 “‘一带一路’与民族文化交融发展”主题与内涵的前提下，自行设置专题会议议题。</w:t>
      </w:r>
    </w:p>
    <w:p>
      <w:pPr>
        <w:pStyle w:val="Normal"/>
        <w:ind w:firstLine="84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下议题仅供参考，但不局限于以下议题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战略与的民族法制建设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战略与跨界民族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一带一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战略与民族文化产业发展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战略下的民族旅游发展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带一路”战略与民族生态文化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带一路”战略与多民族社会治理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带一路”战略与不同文明的交流互鉴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宗教文化在“一带一路”战略中的作用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带一路”战略与民族关系变迁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国企业在“一带一路”国家发展的文化适应问题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带一路”国家人类学民族学学术对话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类学、民族学分支学科的相关问题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sz w:val="28"/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6:00Z</dcterms:created>
  <dc:creator>day daty up</dc:creator>
  <dc:description/>
  <cp:keywords/>
  <dc:language>en-US</dc:language>
  <cp:lastModifiedBy>kong</cp:lastModifiedBy>
  <cp:lastPrinted>2015-08-05T16:11:00Z</cp:lastPrinted>
  <dcterms:modified xsi:type="dcterms:W3CDTF">2015-08-07T11:10:00Z</dcterms:modified>
  <cp:revision>3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