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华文中宋;宋体"/>
          <w:color w:val="000000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72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7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72"/>
        </w:rPr>
        <w:t>-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7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72"/>
        </w:rPr>
        <w:t>年度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  <w:lang w:eastAsia="zh-CN"/>
        </w:rPr>
      </w:pPr>
      <w:r>
        <w:rPr>
          <w:rFonts w:ascii="小标宋;宋体" w:hAnsi="小标宋;宋体" w:cs="华文中宋;宋体" w:eastAsia="小标宋;宋体"/>
          <w:bCs/>
          <w:color w:val="000000"/>
          <w:sz w:val="44"/>
          <w:szCs w:val="72"/>
          <w:lang w:eastAsia="zh-CN"/>
        </w:rPr>
        <w:t>被托举人</w:t>
      </w:r>
      <w:r>
        <w:rPr>
          <w:rFonts w:ascii="小标宋;宋体" w:hAnsi="小标宋;宋体" w:cs="华文中宋;宋体" w:eastAsia="小标宋;宋体"/>
          <w:bCs/>
          <w:color w:val="000000"/>
          <w:sz w:val="44"/>
          <w:szCs w:val="72"/>
          <w:lang w:val="en-US" w:eastAsia="zh-CN"/>
        </w:rPr>
        <w:t>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姓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提名组织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北京市科学技术协会 制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w w:val="9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left="-34" w:hanging="154"/>
        <w:jc w:val="center"/>
        <w:textAlignment w:val="baseline"/>
        <w:rPr>
          <w:rFonts w:ascii="方正黑体_GBK" w:hAnsi="方正黑体_GBK" w:eastAsia="方正黑体_GBK" w:cs="方正黑体_GBK"/>
          <w:bCs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填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支机构或单位会员名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单位：填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被提名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事关系所在单位，应为法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大学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声明：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被提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本人对全部材料审查后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意见：须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学会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基层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人签字并加盖公章，意见中应明确写出是否同意提名。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名的，由理事长（会长）签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基层组织提名的，由高校、院所、企业科协主席签字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  <w:lang w:eastAsia="zh-CN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  <w:lang w:eastAsia="zh-CN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72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19"/>
        <w:gridCol w:w="51"/>
        <w:gridCol w:w="1445"/>
        <w:gridCol w:w="297"/>
        <w:gridCol w:w="953"/>
        <w:gridCol w:w="511"/>
        <w:gridCol w:w="15"/>
        <w:gridCol w:w="568"/>
        <w:gridCol w:w="946"/>
        <w:gridCol w:w="133"/>
        <w:gridCol w:w="1652"/>
        <w:gridCol w:w="15"/>
        <w:gridCol w:w="35"/>
      </w:tblGrid>
      <w:tr>
        <w:trPr>
          <w:trHeight w:val="707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基本信息</w:t>
            </w:r>
          </w:p>
        </w:tc>
      </w:tr>
      <w:tr>
        <w:trPr>
          <w:trHeight w:val="56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技术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社会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教育经</w:t>
            </w:r>
            <w:r>
              <w:rPr>
                <w:rFonts w:ascii="黑体" w:hAnsi="黑体" w:cs="黑体" w:eastAsia="黑体"/>
                <w:szCs w:val="28"/>
              </w:rPr>
              <w:t>历（从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高中</w:t>
            </w:r>
            <w:r>
              <w:rPr>
                <w:rFonts w:ascii="黑体" w:hAnsi="黑体" w:cs="黑体" w:eastAsia="黑体"/>
                <w:szCs w:val="28"/>
              </w:rPr>
              <w:t>填起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所在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8"/>
              </w:rPr>
              <w:t>经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szCs w:val="28"/>
              </w:rPr>
              <w:t>、获人才培养奖励计划、基金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Cs w:val="28"/>
              </w:rPr>
              <w:t>资助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szCs w:val="28"/>
              </w:rPr>
              <w:t>、主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科技成就</w:t>
            </w:r>
            <w:r>
              <w:rPr>
                <w:rFonts w:ascii="黑体" w:hAnsi="黑体" w:cs="黑体" w:eastAsia="黑体"/>
                <w:szCs w:val="28"/>
              </w:rPr>
              <w:t>及贡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szCs w:val="28"/>
              </w:rPr>
              <w:t>、发表论文、专著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8"/>
              </w:rPr>
              <w:t>申请专利、知识产权的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szCs w:val="28"/>
              </w:rPr>
              <w:t>、科技成果应用情况或技术推广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八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在</w:t>
            </w:r>
            <w:r>
              <w:rPr>
                <w:rFonts w:ascii="黑体" w:hAnsi="黑体" w:cs="黑体" w:eastAsia="黑体"/>
                <w:szCs w:val="28"/>
              </w:rPr>
              <w:t>研项目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及依托平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Cs w:val="28"/>
                <w:lang w:eastAsia="zh-CN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九、个人声明（该项签字后打印上传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Style16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0:00Z</dcterms:created>
  <dc:creator>www</dc:creator>
  <dc:description/>
  <dc:language>en-US</dc:language>
  <cp:lastModifiedBy>陈艾婧</cp:lastModifiedBy>
  <cp:lastPrinted>2017-06-09T13:13:00Z</cp:lastPrinted>
  <dcterms:modified xsi:type="dcterms:W3CDTF">2022-10-26T02:16:02Z</dcterms:modified>
  <cp:revision>8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8BFE6B844AD0884F62C46A1814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