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Cs w:val="32"/>
          <w:lang w:bidi="ar"/>
        </w:rPr>
        <w:t xml:space="preserve">1 </w:t>
      </w: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投稿须知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投稿须知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38" w:firstLine="592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组织架构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主办单位：中国能源研究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承办单位：中国能源研究会电能专委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协办单位：《中外能源》杂志社、《电测与仪表》杂志社、《中国电力》杂志社、《自动化仪表》杂志社、《山东电力技术》杂志社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38" w:firstLine="592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合作期刊与专题设置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论坛得到《中外能源》《电测与仪表》《中国电力》《自动化仪表》《山东电力技术》期刊支持，并协助开展论文征集工作。具体专题设置如下：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中外能源》开设专题“储能支撑低碳高品质新型配电系统构建关键技术研究”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电测与仪表》将开设“配微协同的智能配电网技术与应用”、“储能支撑低碳高品质新型配电系统构建关键技术研究”专题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中国电力》开设专题“知识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数据双驱动的低碳高品质新型配电系统”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自动化仪表》开设专题“新型配电系统运行控制技术研究”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山东电力技术》开设专题“储能支撑低碳高品质新型配电系统构建关键技术研究”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三、评审及录用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评审结果将邮件告知，评审通过的论文由合作期刊发表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四、</w:t>
      </w:r>
      <w:r>
        <w:rPr>
          <w:rFonts w:ascii="黑体;SimHei" w:hAnsi="黑体;SimHei" w:cs="华文仿宋" w:eastAsia="黑体;SimHei"/>
          <w:bCs/>
          <w:szCs w:val="32"/>
          <w:shd w:fill="FFFFFF" w:val="clear"/>
        </w:rPr>
        <w:t>征文范围</w:t>
      </w:r>
    </w:p>
    <w:p>
      <w:pPr>
        <w:pStyle w:val="Normal"/>
        <w:widowControl/>
        <w:spacing w:lineRule="exact" w:line="560"/>
        <w:ind w:firstLine="633"/>
        <w:rPr>
          <w:rFonts w:ascii="仿宋" w:hAnsi="仿宋" w:eastAsia="仿宋" w:cs="仿宋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内容包括但不限于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低碳高品质新型配电网规划技术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配电网与微电网的协同运行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分布式灵活资源集群聚合与控制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数据驱动的主动配电网运行控制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配电系统优化运行与调控技术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新型配电系统源荷预测技术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新型配电系统高品质需求响应技术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新型配电系统节能降碳技术与双碳演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新型配电系统信息物理协同安全防御关键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新型配用电系统广域感知与量测新原理与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交直流配电系统电能质量建模、分析及治理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主动配电网态势感知与仿真推演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新型电力系统低碳减排关键技术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微电网群低碳经济调度模型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光储充微电网系统控制技术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分布式储能统一调度管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低碳化运行与碳交易机制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面向新型配电系统的多类型储能协同规划与动态配置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市场环境下数据与模型驱动的配微系统储能优化运行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储能协同的配电网碳足迹追踪与低碳演进技术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储能系统优化配置与控制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配微储一体化智能调度与安全防御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移动储能参与配电网协同运行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I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赋能储能状态评估与健康管理技术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五、投稿要求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所投稿件须为未公开发表的原创性研究成果，严禁学术不端行为。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选题新颖独特，研究设计严谨周密，方法科学合理，数据真实可靠，论证充分有力，文笔流畅易读。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论文格式规范：题目需附英译文。作者姓名需用汉语拼音表示，并附作者单位的英译文；提供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个中英文关键词，撰写约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字左右的中文摘要及约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2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个实词的英文摘要，摘要请采用第三人称写法，包括目的、方法、结果、结论四要素；全文篇幅原则上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0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00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字为宜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文后需附作者个人信息，包括姓名、性别、年龄、单位、职务、职称、研究方向、电话号码和电子邮箱等，如有多位作者，请注明指定通讯作者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基金课题论文请在文后注明相关基金课题来源、名称及编号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论文各部分写作要求以及参考文献格式，请参阅“附件二”；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投稿稿件内容重复率应控制在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0%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以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六、审核流程</w:t>
      </w:r>
      <w:r>
        <w:object w:dxaOrig="6520" w:dyaOrig="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5pt;margin-top:34.55pt;width:376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744787" r:id="rId2"/>
        </w:objec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审核流程说明图</w:t>
      </w:r>
    </w:p>
    <w:p>
      <w:pPr>
        <w:pStyle w:val="Normal"/>
        <w:widowControl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"/>
          <w:b/>
          <w:b/>
          <w:bCs/>
          <w:color w:val="000000"/>
          <w:kern w:val="0"/>
          <w:sz w:val="28"/>
          <w:szCs w:val="32"/>
          <w:lang w:bidi="ar"/>
        </w:rPr>
      </w:pPr>
      <w:r>
        <w:rPr>
          <w:rFonts w:eastAsia="黑体;SimHei" w:cs="仿宋" w:ascii="黑体;SimHei" w:hAnsi="黑体;SimHei"/>
          <w:b/>
          <w:bCs/>
          <w:color w:val="000000"/>
          <w:kern w:val="0"/>
          <w:sz w:val="28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left="480" w:right="80" w:hanging="0"/>
      <w:jc w:val="right"/>
      <w:rPr>
        <w:rFonts w:eastAsia="宋体;SimSun"/>
        <w:sz w:val="24"/>
        <w:szCs w:val="24"/>
      </w:rPr>
    </w:pP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3</w:t>
    </w:r>
    <w:r>
      <w:rPr>
        <w:sz w:val="24"/>
        <w:szCs w:val="24"/>
        <w:rFonts w:eastAsia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character" w:styleId="Style17">
    <w:name w:val="普通(网站) 字符"/>
    <w:qFormat/>
    <w:rPr>
      <w:rFonts w:ascii="Calibri" w:hAnsi="Calibri" w:cs="Calibri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autoSpaceDE w:val="true"/>
      <w:ind w:firstLine="420"/>
      <w:jc w:val="both"/>
    </w:pPr>
    <w:rPr>
      <w:rFonts w:ascii="Calibri" w:hAnsi="Calibri" w:eastAsia="宋体;SimSun" w:cs="宋体;SimSun"/>
      <w:kern w:val="2"/>
      <w:sz w:val="21"/>
      <w:lang w:val="en-US" w:bidi="ar-SA"/>
    </w:rPr>
  </w:style>
  <w:style w:type="paragraph" w:styleId="Style19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普通(网站)"/>
    <w:basedOn w:val="Normal"/>
    <w:next w:val="HTML1"/>
    <w:qFormat/>
    <w:pPr>
      <w:spacing w:lineRule="auto" w:line="240" w:before="280" w:after="280"/>
    </w:pPr>
    <w:rPr>
      <w:rFonts w:ascii="Calibri" w:hAnsi="Calibri" w:eastAsia="宋体;SimSun" w:cs="Calibri"/>
      <w:kern w:val="0"/>
      <w:sz w:val="21"/>
      <w:szCs w:val="24"/>
    </w:rPr>
  </w:style>
  <w:style w:type="paragraph" w:styleId="Style22">
    <w:name w:val="正文首行缩进"/>
    <w:basedOn w:val="TextBody"/>
    <w:qFormat/>
    <w:pPr>
      <w:tabs>
        <w:tab w:val="clear" w:pos="720"/>
        <w:tab w:val="left" w:pos="567" w:leader="none"/>
        <w:tab w:val="left" w:pos="1080" w:leader="none"/>
      </w:tabs>
      <w:ind w:firstLine="420"/>
    </w:pPr>
    <w:rPr>
      <w:rFonts w:ascii="Times New Roman" w:hAnsi="Times New Roma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autoSpaceDE w:val="false"/>
      <w:spacing w:lineRule="auto" w:line="24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3:00Z</dcterms:created>
  <dc:creator>Test</dc:creator>
  <dc:description/>
  <cp:keywords/>
  <dc:language>en-US</dc:language>
  <cp:lastModifiedBy>申志铎</cp:lastModifiedBy>
  <cp:lastPrinted>2025-02-10T15:52:00Z</cp:lastPrinted>
  <dcterms:modified xsi:type="dcterms:W3CDTF">2025-02-14T07:53:00Z</dcterms:modified>
  <cp:revision>2</cp:revision>
  <dc:subject/>
  <dc:title>中能研电能专[2025]01号-关于开展第二十七届中国科协年会专题论坛论文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421E63DE6E10424AB7B28FFD75A4D5FB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zAxMjkyNTA1ZWY2ZGIyYTUyOWZlNmIzNWJiNmM1NGEiLCJ1c2VySWQiOiIyNTg3OTU3NjcifQ==</vt:lpwstr>
  </property>
  <property fmtid="{D5CDD505-2E9C-101B-9397-08002B2CF9AE}" pid="6" name="SaveDocFlag">
    <vt:lpwstr>SaveDocFlag</vt:lpwstr>
  </property>
  <property fmtid="{D5CDD505-2E9C-101B-9397-08002B2CF9AE}" pid="7" name="WordType">
    <vt:lpwstr>WordType</vt:lpwstr>
  </property>
  <property fmtid="{D5CDD505-2E9C-101B-9397-08002B2CF9AE}" pid="8" name="WpsBookmarks">
    <vt:lpwstr>WpsBookmarks</vt:lpwstr>
  </property>
  <property fmtid="{D5CDD505-2E9C-101B-9397-08002B2CF9AE}" pid="9" name="commondata">
    <vt:lpwstr>commondata</vt:lpwstr>
  </property>
</Properties>
</file>