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中国能源研究会团体标准征求意见反馈表</w:t>
      </w:r>
    </w:p>
    <w:p>
      <w:pPr>
        <w:pStyle w:val="Normal"/>
        <w:jc w:val="right"/>
        <w:rPr/>
      </w:pPr>
      <w:r>
        <w:rPr/>
        <w:t>填写日期：</w:t>
      </w:r>
      <w:r>
        <w:rPr>
          <w:rFonts w:eastAsia="Calibri"/>
          <w:u w:val="single"/>
        </w:rPr>
        <w:t xml:space="preserve">   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1"/>
        <w:gridCol w:w="879"/>
        <w:gridCol w:w="312"/>
        <w:gridCol w:w="2135"/>
        <w:gridCol w:w="434"/>
        <w:gridCol w:w="1599"/>
        <w:gridCol w:w="2699"/>
        <w:gridCol w:w="456"/>
        <w:gridCol w:w="1369"/>
        <w:gridCol w:w="2903"/>
      </w:tblGrid>
      <w:tr>
        <w:trPr>
          <w:trHeight w:val="454" w:hRule="exac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提出人信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部门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意见和建议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或页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条文内容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或建议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意见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星期五日前反馈至编制组。联系人：张晓娟</w:t>
      </w:r>
      <w:r>
        <w:rPr/>
        <w:t>13701061425</w:t>
      </w:r>
      <w:r>
        <w:rPr/>
        <w:t>，邮箱：</w:t>
      </w:r>
      <w:r>
        <w:rPr/>
        <w:t>13701061425@139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5:00Z</dcterms:created>
  <dc:creator>Administrator</dc:creator>
  <dc:description/>
  <cp:keywords/>
  <dc:language>en-US</dc:language>
  <cp:lastModifiedBy>申志铎</cp:lastModifiedBy>
  <dcterms:modified xsi:type="dcterms:W3CDTF">2025-05-2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F3CE351E545DC94F2E5437F0AA901_13</vt:lpwstr>
  </property>
  <property fmtid="{D5CDD505-2E9C-101B-9397-08002B2CF9AE}" pid="3" name="KSOProductBuildVer">
    <vt:lpwstr>2052-11.8.2.8276</vt:lpwstr>
  </property>
  <property fmtid="{D5CDD505-2E9C-101B-9397-08002B2CF9AE}" pid="4" name="KSOTemplateDocerSaveRecord">
    <vt:lpwstr>eyJoZGlkIjoiNDM1NjI2YmNjYWJiOGMwODdmNWI0NmFjZDIzZjY4MzEifQ==</vt:lpwstr>
  </property>
</Properties>
</file>