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月份主要蔬菜生产情况监测表</w:t>
      </w:r>
    </w:p>
    <w:p>
      <w:pPr>
        <w:pStyle w:val="Normal"/>
        <w:spacing w:lineRule="exact" w:line="520"/>
        <w:ind w:right="105" w:hanging="0"/>
        <w:jc w:val="right"/>
        <w:rPr>
          <w:rFonts w:eastAsia="仿宋_GB2312;Arial Unicode MS" w:cs="仿宋_GB2312;Arial Unicode MS"/>
        </w:rPr>
      </w:pPr>
      <w:r>
        <w:rPr>
          <w:rFonts w:cs="仿宋_GB2312;Arial Unicode MS" w:eastAsia="仿宋_GB2312;Arial Unicode MS"/>
        </w:rPr>
        <w:t>单位：吨、亩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20"/>
        <w:gridCol w:w="1943"/>
        <w:gridCol w:w="1748"/>
        <w:gridCol w:w="1943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14"/>
            <w:bookmarkEnd w:id="0"/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蔬菜种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当月产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比上年同期增减（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月底在田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蔬菜面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比上年同期增减（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bookmarkStart w:id="1" w:name="OLE_LINK33"/>
            <w:bookmarkStart w:id="2" w:name="OLE_LINK23"/>
            <w:bookmarkStart w:id="3" w:name="OLE_LINK16"/>
            <w:bookmarkStart w:id="4" w:name="OLE_LINK32"/>
            <w:bookmarkStart w:id="5" w:name="OLE_LINK3"/>
            <w:bookmarkStart w:id="6" w:name="OLE_LINK24"/>
            <w:bookmarkStart w:id="7" w:name="OLE_LINK4"/>
            <w:bookmarkStart w:id="8" w:name="OLE_LINK31"/>
            <w:bookmarkStart w:id="9" w:name="OLE_LINK3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754092.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2.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833175.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3.9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冬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39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9.1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99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4.7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蕹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55.9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3.5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14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1.7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苦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22.7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2.7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402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7.1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84.4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1.1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05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5.3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莴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6310.4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.8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2165.6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9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81468.1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8.4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8770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0.1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菜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579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8.2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9822.2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韭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8267.2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2811.3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8.7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芹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9065.4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3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3121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8.2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辣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3169.6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6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6816.8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菠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200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2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1663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7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9803.9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7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026.8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2.2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4296.6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0.8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5558.4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1.7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745.1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.2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147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大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2300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.4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9999.9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9.9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萝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6271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.8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2181.6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622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0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775.9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0.7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普通白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5050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4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2711.6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7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结球甘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8885.8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5.7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8727.9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7.4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4832.8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8.1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6922.1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5.6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芥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212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8.5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8563.3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0.8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蔬菜种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当月产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比上年同期增减（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月底在田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蔬菜面积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比上年同期增减（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bookmarkStart w:id="10" w:name="OLE_LINK36"/>
            <w:bookmarkEnd w:id="10"/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茄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5434.8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1.2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0615.6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8.6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黄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6916.9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1.5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8722.2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5.0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丝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70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1.9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84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8.8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番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86794.1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2.2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24484.7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6.6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豇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972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29.9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677.7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7.7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莲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802.2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2.3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8333.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4.3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大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4895.2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0.8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南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1236.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洋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7107.7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6.9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其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94919.4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2.3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27812.7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1 </w:t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cs="黑体;SimHei"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月份主要蔬菜地头批发价监测表</w:t>
      </w:r>
    </w:p>
    <w:p>
      <w:pPr>
        <w:pStyle w:val="Normal"/>
        <w:spacing w:lineRule="exact" w:line="520"/>
        <w:jc w:val="right"/>
        <w:rPr>
          <w:rFonts w:eastAsia="仿宋_GB2312;Arial Unicode MS"/>
        </w:rPr>
      </w:pPr>
      <w:r>
        <w:rPr>
          <w:rFonts w:cs="仿宋_GB2312;Arial Unicode MS" w:eastAsia="仿宋_GB2312;Arial Unicode MS"/>
        </w:rPr>
        <w:t>单位：元</w:t>
      </w:r>
      <w:r>
        <w:rPr>
          <w:rFonts w:eastAsia="仿宋_GB2312;Arial Unicode MS"/>
        </w:rPr>
        <w:t>/</w:t>
      </w:r>
      <w:r>
        <w:rPr>
          <w:rFonts w:cs="仿宋_GB2312;Arial Unicode MS" w:eastAsia="仿宋_GB2312;Arial Unicode MS"/>
        </w:rPr>
        <w:t>公斤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13"/>
        <w:gridCol w:w="912"/>
        <w:gridCol w:w="912"/>
        <w:gridCol w:w="912"/>
        <w:gridCol w:w="1936"/>
        <w:gridCol w:w="1936"/>
      </w:tblGrid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bookmarkStart w:id="11" w:name="OLE_LINK7"/>
            <w:bookmarkStart w:id="12" w:name="OLE_LINK1"/>
            <w:bookmarkEnd w:id="11"/>
            <w:bookmarkEnd w:id="12"/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上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中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下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平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同比上涨幅度（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环比上涨幅度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bookmarkStart w:id="13" w:name="OLE_LINK34"/>
            <w:bookmarkStart w:id="14" w:name="OLE_LINK37"/>
            <w:bookmarkStart w:id="15" w:name="OLE_LINK29"/>
            <w:bookmarkStart w:id="16" w:name="OLE_LINK20"/>
            <w:bookmarkStart w:id="17" w:name="OLE_LINK12"/>
            <w:bookmarkStart w:id="18" w:name="OLE_LINK10"/>
            <w:bookmarkStart w:id="19" w:name="OLE_LINK9"/>
            <w:bookmarkStart w:id="20" w:name="OLE_LINK5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平均价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3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3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4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3.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2.6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3.03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bookmarkStart w:id="21" w:name="OLE_LINK26"/>
            <w:bookmarkStart w:id="22" w:name="OLE_LINK28"/>
            <w:bookmarkStart w:id="23" w:name="OLE_LINK22"/>
            <w:bookmarkEnd w:id="21"/>
            <w:bookmarkEnd w:id="22"/>
            <w:bookmarkEnd w:id="23"/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番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1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7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4.1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3.64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黄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8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4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6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0.7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6.88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南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7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9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0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5.3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7.61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莲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6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6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7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0.8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9.40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冬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4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5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2.5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5.91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水果黄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9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7.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7.4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7.1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2.1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0.07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圆茄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0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6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9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5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.7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0.26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大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4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6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6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8.9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9.41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苦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3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7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6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5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2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49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8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5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8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4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8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2.43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叶用芥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9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9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8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9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5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.55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普通白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3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3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3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4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9.49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长茄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6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3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9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2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0.54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丝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7.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6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5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5.53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韭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1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4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3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8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9.64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蕹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1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7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3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8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8.57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甜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3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8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17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0.97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6.27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洋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4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0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3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.7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94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菠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4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5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4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4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2.7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4.47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0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.2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46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芹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9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1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.4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9.93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上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中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下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平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同比上涨幅度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环比上涨幅度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bookmarkStart w:id="24" w:name="OLE_LINK38"/>
            <w:bookmarkStart w:id="25" w:name="OLE_LINK21"/>
            <w:bookmarkStart w:id="26" w:name="OLE_LINK18"/>
            <w:bookmarkStart w:id="27" w:name="OLE_LINK17"/>
            <w:bookmarkStart w:id="28" w:name="OLE_LINK19"/>
            <w:bookmarkStart w:id="29" w:name="OLE_LINK15"/>
            <w:bookmarkStart w:id="30" w:name="OLE_LINK13"/>
            <w:bookmarkStart w:id="31" w:name="OLE_LINK8"/>
            <w:bookmarkStart w:id="32" w:name="OLE_LINK2"/>
            <w:bookmarkStart w:id="33" w:name="OLE_LINK11"/>
            <w:bookmarkStart w:id="34" w:name="OLE_LINK30"/>
            <w:bookmarkStart w:id="35" w:name="OLE_LINK25"/>
            <w:bookmarkStart w:id="36" w:name="OLE_LINK27"/>
            <w:bookmarkStart w:id="37" w:name="OLE_LINK6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樱桃番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3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7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4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.7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39 </w:t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生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7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9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9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87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0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8.11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菜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6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8.0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6.8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3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3.48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9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7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7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8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9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0.26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娃娃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0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4.9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0.47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茎用芥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7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5.2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9.03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1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1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5.7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.68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西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7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9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8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7.5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3.66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6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7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9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7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7.8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2.34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豇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4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4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6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5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9.0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34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青蒜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9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0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0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0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9.6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0.74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4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3.2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8.72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大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5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7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67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4.4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69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萝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0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0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0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5.2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95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松花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4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6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6.3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7.23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结球甘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2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2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.2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6.5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1.50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莴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0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1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.0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7.27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0.75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3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18.1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1.94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红辣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5.4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3.9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39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青辣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8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4.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3.7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-34.8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22.08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kern w:val="0"/>
                <w:sz w:val="24"/>
                <w:szCs w:val="24"/>
              </w:rPr>
              <w:t>蒜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6.8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Wicon">
    <w:name w:val="wicon"/>
    <w:basedOn w:val="Style14"/>
    <w:qFormat/>
    <w:rPr/>
  </w:style>
  <w:style w:type="character" w:styleId="CharChar3">
    <w:name w:val=" Char Char3"/>
    <w:basedOn w:val="Style14"/>
    <w:qFormat/>
    <w:rPr>
      <w:sz w:val="2"/>
      <w:szCs w:val="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1"/>
      <w:szCs w:val="21"/>
    </w:rPr>
  </w:style>
  <w:style w:type="character" w:styleId="Wicon2">
    <w:name w:val="wicon2"/>
    <w:basedOn w:val="Style14"/>
    <w:qFormat/>
    <w:rPr/>
  </w:style>
  <w:style w:type="character" w:styleId="More">
    <w:name w:val="more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ind w:firstLine="648"/>
      <w:jc w:val="left"/>
    </w:pPr>
    <w:rPr>
      <w:rFonts w:ascii="方正黑体_GBK;黑体" w:hAnsi="方正黑体_GBK;黑体" w:eastAsia="方正仿宋_GBK;黑体" w:cs="方正黑体_GBK;黑体"/>
      <w:sz w:val="32"/>
      <w:szCs w:val="32"/>
    </w:rPr>
  </w:style>
  <w:style w:type="paragraph" w:styleId="Style17">
    <w:name w:val="普通(网站)"/>
    <w:basedOn w:val="Normal"/>
    <w:qFormat/>
    <w:pPr>
      <w:spacing w:lineRule="atLeast" w:line="390"/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1Char">
    <w:name w:val="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1Char1">
    <w:name w:val="Char Char1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5:00Z</dcterms:created>
  <dc:creator>rosemary_cc</dc:creator>
  <dc:description/>
  <cp:keywords/>
  <dc:language>en-US</dc:language>
  <cp:lastModifiedBy>zzyshxj</cp:lastModifiedBy>
  <cp:lastPrinted>2019-02-26T10:48:00Z</cp:lastPrinted>
  <dcterms:modified xsi:type="dcterms:W3CDTF">2019-02-27T13:45:00Z</dcterms:modified>
  <cp:revision>3</cp:revision>
  <dc:subject/>
  <dc:title>蔬菜生产信息专刊第7期(总第39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