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中国聚氨酯工业协会五届理事会专家库专家名单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15"/>
        <w:gridCol w:w="2340"/>
        <w:gridCol w:w="3960"/>
      </w:tblGrid>
      <w:tr>
        <w:trPr>
          <w:trHeight w:val="40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职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专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工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作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单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位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李志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教授级高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技术管理、原材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黎明化工研究院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李俊贤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工程院院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RIM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、原材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黎明化工研究院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黄茂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教授级高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弹性体、信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上海应用技术学院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翁汉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教授级高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胶粘剂、原材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中国聚氨酯工业协会</w:t>
            </w:r>
          </w:p>
          <w:p>
            <w:pPr>
              <w:pStyle w:val="Normal"/>
              <w:widowControl/>
              <w:spacing w:lineRule="exact" w:line="44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黎明化工研究院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肖荣仁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教授级高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泡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江苏省化工研究所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郁为民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教授级高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弹性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山西省化工研究院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教授级高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弹性体、原材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华东理工大学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刘永祯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高级经济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异氰酸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烟台万华聚氨酯股份有限公司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丁建生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教授级高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异氰酸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烟台万华聚氨酯股份有限公司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廖增太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高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异氰酸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烟台万华聚氨酯股份有限公司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霍澎涛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博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异氰酸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烟台万华聚氨酯股份有限公司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孙敦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教授级高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异氰酸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烟台万华聚氨酯股份有限公司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马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建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军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高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异氰酸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甘肃银光聚银化工有限公司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李晓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高工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异氰酸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甘肃聚银化工有限公司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黄子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高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异氰酸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中国北方化学工业有限公司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赵桂春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高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异氰酸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沧州大化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TDI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化工有限公司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李茂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教授级高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聚醚多元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中石化资产管理有限公司天津分公司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黎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教授级高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PO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、聚醚多元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江苏钟山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化工有限公司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高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PO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、聚醚多元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江苏钟山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化工有限公司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宋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虹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霞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高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聚醚多元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上海高化聚氨酯事业部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李德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教授级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高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聚醚多元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葫芦岛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高新技术产业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开发区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格亮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高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聚醚多元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方大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锦化化工集团有限公司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李兆星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研究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聚醚多元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山东蓝星东大化工有限责任公司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郭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高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PO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、聚醚多元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山东蓝星东大化工有限责任公司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刘小会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高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聚醚多元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山东蓝星东大化工有限责任公司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温卫东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高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弹性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山西省化工研究院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宫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涛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高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弹性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山西省化工设计院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杨颖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韬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高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弹性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上海凯众聚氨酯有限公司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杨茹果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高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弹性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山西省化工研究院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贾林才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高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弹性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山西省化工研究院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刘凉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高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弹性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山西省化工研究院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刘厚钧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教授级高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弹性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山西省化工研究院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李娟娟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高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弹性体、模具设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山西省化工研究院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高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弹性体、信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山西省化工研究院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薛淑娥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高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弹性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山西省化工研究院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赵廷午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高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弹性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山西省化工研究院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韦永继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教授级高工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弹性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黎明化工研究院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葛卫东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高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弹性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南京金三力橡塑有限公司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李万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改性聚氨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太原理工大学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周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高级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工程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硫化剂、弹性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苏州市湘园特种精细化工有限公司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宝柱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高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聚脲弹性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青岛佳联化工有限公司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刘培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高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聚脲弹性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青岛佳联化工有限公司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刘东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高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聚脲弹性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青岛佳联化工有限公司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杨清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高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革鞋树脂、氨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华峰集团有限公司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段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伟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东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高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革鞋树脂、氨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华峰新材料有限公司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赵树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高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革鞋树脂、氨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烟台华大化学工业有限公司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刘少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高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革鞋树脂、氨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烟台华大化学工业有限公司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瑞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高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聚氨酯树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东莞市宏达聚氨酯有限公司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吴海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研究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水性聚氨酯、涂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安徽大学化工学院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许戈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聚氨酯树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安徽大学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军营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胶粘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北京化工大学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化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教授级高工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胶粘剂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TP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黎明化工研究院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孙东成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水性、胶粘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华南理工大学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高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胶粘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上海回天胶业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杨建恩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教授级高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胶粘剂、密封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bookmarkStart w:id="0" w:name="RANGE!D57"/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山东诺瑞克密封胶粘有限公司</w:t>
            </w:r>
            <w:bookmarkEnd w:id="0"/>
          </w:p>
        </w:tc>
      </w:tr>
      <w:tr>
        <w:trPr>
          <w:trHeight w:val="40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叶青萱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教授级高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胶粘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黎明化工研究院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武生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博士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水性聚氨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安徽大学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朱延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博士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高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水性、涂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嘉宝莉化工集团股份有限公司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竺玉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教授级高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涂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中海油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常州涂料研究院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俊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教授级高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涂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中海油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常州涂料研究院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赵晓东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教授级高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涂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中海油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常州涂料研究院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红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高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涂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中海油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常州涂料研究院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树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教授级高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泡沫、原材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原海洋化工研究院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朱吕民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教授级高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泡沫、原材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南京四寰合成材料所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于文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教授级高工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泡沫、原材料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黎明化工研究院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董火成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教授级高工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RIM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、泡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黎明化工研究院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赵修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教授级高工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高回弹泡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黎明化工研究院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唐大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高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泡沫、板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北京茂华建材有限公司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林永飞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高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泡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江苏馨源化工有限公司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徐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军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高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泡沫、弹性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东大一诺威聚氨酯有限公司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邢益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高工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硬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南京红宝丽股份有限公司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姚志洪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高工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硬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南京红宝丽股份有限公司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罗振扬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教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泡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南京林业大学高分子材料与工程系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骥红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教授级高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泡沫、信息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江苏省化工研究所有限公司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刘晓燕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高工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泡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江苏省化工研究所有限公司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李颖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高工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泡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江苏省化工研究所有限公司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昊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高工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测试、标准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江苏省化工研究所有限公司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谢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奕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高工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泡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江苏省化工研究所有限公司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刘洪猛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高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泡沫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北京星月泡沫塑料有限公司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钟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枢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泡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北京旭阳化工技术研究院有限公司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高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结构设计、胶黏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北京高盟化工有限公司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修玉英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博士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泡沫、助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华南理工大学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博士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泡沫、助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南京金陵拜尔公司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春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高工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聚氨酯机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温州飞龙机电设备工程有限公司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曾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红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教授级高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泡沫机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武汉中轻机械有限责任公司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熊德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高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泡沫机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武汉中轻机械有限责任公司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李贻彬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高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泡沫机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武汉中轻机械有限责任公司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邱红历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高工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泡沫机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武汉中轻机械有限责任公司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鲁玉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高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聚氨酯机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成都东日机械有限公司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姜志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弹性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北京化工大学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高工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胶粘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上海新光化工厂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陆东贞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高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胶粘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上海新光化工厂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陈大俊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教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氨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东华大学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材料学院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韩丽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高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硅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沧州威达聚氨酯高科股份有限公司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涂建军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高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DMC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催化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上海石化研究院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赵雨花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高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DM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中科院山西煤化研究所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刘永军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高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锡催化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沧州威达聚氨酯高科股份有限公司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桑向东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高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氨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中原科技开发集团公司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聚氨酯轮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华南理工大学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陈晓东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博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聚氨酯轮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华南理工大学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曹阿民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研究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高分子材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中科院上海有机化学研究所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跃冬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博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系统料、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cat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等助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BAYER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公司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高建伍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硕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聚醚、保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BAYER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研发中心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03:00Z</dcterms:created>
  <dc:creator>个人用户</dc:creator>
  <dc:description/>
  <cp:keywords/>
  <dc:language>en-US</dc:language>
  <cp:lastModifiedBy>个人用户</cp:lastModifiedBy>
  <dcterms:modified xsi:type="dcterms:W3CDTF">2012-03-26T08:30:00Z</dcterms:modified>
  <cp:revision>2</cp:revision>
  <dc:subject/>
  <dc:title>中国聚氨酯工业协会五届理事会专家库专家名单</dc:title>
</cp:coreProperties>
</file>