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10491470</wp:posOffset>
            </wp:positionV>
            <wp:extent cx="7953375" cy="10734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3375" cy="1073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701" w:footer="1418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jc w:val="center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-10365740</wp:posOffset>
            </wp:positionV>
            <wp:extent cx="7762875" cy="10610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061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附件：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cs="宋体;SimSun" w:ascii="宋体;SimSun" w:hAnsi="宋体;SimSun"/>
          <w:b/>
          <w:sz w:val="36"/>
          <w:szCs w:val="32"/>
        </w:rPr>
        <w:t>2013</w:t>
      </w:r>
      <w:r>
        <w:rPr>
          <w:rFonts w:ascii="宋体;SimSun" w:hAnsi="宋体;SimSun" w:cs="宋体;SimSun"/>
          <w:b/>
          <w:sz w:val="36"/>
          <w:szCs w:val="32"/>
        </w:rPr>
        <w:t>年中国石油和化学工业知名品牌产品评价目录、</w:t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  <w:szCs w:val="32"/>
        </w:rPr>
        <w:t>申报条件和实物质量指标</w:t>
      </w:r>
      <w:r>
        <w:rPr>
          <w:rFonts w:ascii="仿宋_GB2312" w:hAnsi="仿宋_GB2312" w:cs="宋体;SimSun" w:eastAsia="仿宋_GB2312"/>
          <w:b/>
          <w:sz w:val="24"/>
        </w:rPr>
        <w:t xml:space="preserve"> 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49"/>
        <w:gridCol w:w="5400"/>
        <w:gridCol w:w="5991"/>
      </w:tblGrid>
      <w:tr>
        <w:trPr>
          <w:tblHeader w:val="true"/>
          <w:trHeight w:val="535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产品名称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申报条件</w:t>
            </w:r>
          </w:p>
        </w:tc>
        <w:tc>
          <w:tcPr>
            <w:tcW w:w="5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实物质量指标值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业高锰酸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近三年申报产品销售额年均达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亿元及以上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企业通过质量管理体系认证。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/T 1608-20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工业高锰酸钾》优等品要求。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业偏硅酸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近三年申报产品销售额年均达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及以上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企业通过质量管理体系认证。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B/T2568-20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工业偏硅酸钠》Ⅱ类五水偏硅酸钠优等品要求。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业碳酸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近三年申报产品销售额年均达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亿元及以上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企业通过质量管理体系认证。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/T1587-2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工业碳酸钾》Ⅰ型优等品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G/T 2522-20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工业重质碳酸钾》优等品要求。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业过氧碳酸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近三年申报产品销售量年均达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吨及以上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近三年申报产品销售额年均达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亿元及以上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企业通过质量管理、环境管理和职业健康安全管理体系认证。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G/T2764-20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工业过氧碳酸钠》Ⅱ类（包衣型）要求。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尿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近三年申报产品产量年均达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吨及以上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企业通过质量管理、环境管理体系认证。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缩二脲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% ≤0.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其它指标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 2440-20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尿素》农业用优等品要求。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甲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近三年申报产品产量年均达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吨及以上；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近三年申报产品销售额年均达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亿元及以上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企业通过质量管理、环境管理体系认证。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 338-20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《工业用甲醇》优等品要求。 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磷酸一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近三年申报产品销售额年均达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亿元及以上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企业通过质量管理体系认证。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10205-20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磷酸一铵、磷酸二铵》优等品要求。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磷酸二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近三年申报产品销售额年均达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亿元及以上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企业通过质量管理体系认证。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10205-20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磷酸一铵、磷酸二铵》优等品要求。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过磷酸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近三年产品销售额年均达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亿元及以上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企业通过质量管理体系认证。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21634-20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重过磷酸钙》优等品要求。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纯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近三年申报产品产量年均达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吨及以上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企业通过质量管理、环境管理体系认证。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2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-20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工业碳酸钠及其试验方法 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部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业碳酸钠》Ⅰ类优等品要求。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聚氯乙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悬浮聚氯乙烯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近三年申报产品销售量年均达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吨及以上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企业通过质量管理、环境管理体系认证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糊用聚氯乙烯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近三年申报产品销售量年均达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吨及以上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企业通过质量管理、环境管理体系认证。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悬浮聚氯乙烯：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/T 5761-20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悬浮法通用型聚氯乙烯树脂》优等品要求。</w:t>
            </w:r>
          </w:p>
          <w:p>
            <w:pPr>
              <w:pStyle w:val="Normal"/>
              <w:snapToGrid w:val="false"/>
              <w:spacing w:lineRule="exact" w:line="360"/>
              <w:ind w:right="-105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糊用聚氯乙烯：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/T 15592-20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聚氯乙烯糊用树脂》优等品要求。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烧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离子膜法烧碱近三年销售量年均达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吨及以上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企业通过质量管理、环境管理体系认证。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 209-20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工业用氢氧化钠》优等品要求。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封端聚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申报产品产量达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吨及以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bookmarkStart w:id="2" w:name="OLE_LINK4"/>
            <w:bookmarkStart w:id="3" w:name="OLE_LINK3"/>
            <w:bookmarkEnd w:id="2"/>
            <w:bookmarkEnd w:id="3"/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申报产品销售额达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亿元及以上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企业通过质量管理、环境管理体系认证。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水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%≤0.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色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钴单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≤1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羟基含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%≤0.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不饱和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/%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20-2.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运动黏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25℃)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mm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vertAlign w:val="superscript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）：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.0-175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。 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聚乙烯吡咯烷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申报产品销售额达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及以上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企业通过质量管理、环境管理体系认证。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炽灼残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%≤0.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K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值 ：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-3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氮含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/%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.5-12.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单体含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%≤0.0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乙酸乙烯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乙烯共聚乳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申报产品产量达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吨及以上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申报产品销售额达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亿元及以上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企业通过质量管理体系认证。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残存乙酸乙烯酯的质量分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%≤0.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其它指标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/T 27573-20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乙酸乙烯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乙烯共聚乳液》要求。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E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护膜压敏</w:t>
            </w:r>
          </w:p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胶粘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申报产品产量达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平方米及以上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申报产品销售额达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及以上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企业通过质量管理体系认证。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拉伸强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 MPa :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纵向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8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横向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断裂伸长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纵向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00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横向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种有毒元素：铅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汞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铬（六价）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+Hg+Cd+Cr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vertAlign w:val="superscript"/>
              </w:rPr>
              <w:t>6+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总含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ppm≤1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多溴联苯）：禁用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DE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多溴联苯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禁用。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离子膜电解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近三年申报产品销售额年均达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亿元及以上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企业通过质量管理体系认证。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G/T 3981-20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复极式离子膜电解槽》要求。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子午线轮胎成型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近三年申报产品销售额年均达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亿元及以上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企业通过质量管理体系认证。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GB/T 25937-2010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子午线轮胎一次法成型机》要求。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抽油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近三年申报产品销售额均达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亿元及以上；</w:t>
            </w:r>
          </w:p>
          <w:p>
            <w:pPr>
              <w:pStyle w:val="Normal"/>
              <w:snapToGrid w:val="false"/>
              <w:spacing w:lineRule="exact" w:line="360"/>
              <w:ind w:right="-105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企业通过质量管理、环境管理、职业健康安全管理体系认证。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额定悬点载荷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kN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冲程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m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；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减速器额定扭矩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kN·m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；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冲次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r/min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电机功率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kW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其它指标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Y/T5044-20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游梁式抽油机》要求。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螺杆钻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近三年申报产品销售额年均达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亿元及以上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企业通过质量管理、环境管理体系认证。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外径规格 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ф60-ф28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输出扭矩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N·m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8-18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流量范围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/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3-9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转速范围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rpm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-6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工作压降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MPa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6-6.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最大压降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MPa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：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56-10.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最大扭矩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N·m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8-288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其它指标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Y/T 5383-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螺杆钻具》要求。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油钻探用</w:t>
            </w:r>
          </w:p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动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近三年申报产品销售额均达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亿元及以上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企业通过质量管理、环境管理体系认证。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柴油机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功率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kw ≥5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燃油消耗率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/kw·h ≤2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机油消耗率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g/kw·h ≤1.6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其它指标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Y/T5030-20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石油天然气工业柴油机》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然气发动机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功率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kw ≥5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热耗率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kJ/kw·h ≥1138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ind w:right="-105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其它指标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Y/T5641-20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石油天然气工业天然气发动机》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双燃料发动机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功率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kw ≥5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燃气替代率 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0%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其它指标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Y/T5030-20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石油天然气工业柴油机》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Y/T5641-20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《石油天然气工业天然气发动机》要求。                   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油钻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近三年申报产品销售额均达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亿元及以上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企业通过质量管理、职业健康安全管理体系认证。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Y/T5164-20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三牙轮钻头》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Y/T5217-2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金刚石钻头及金刚石取心钻头》要求。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阿维菌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近三年申报产品（折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销售量年均达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吨及以上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企业通过质量管理、环境管理体系认证。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阿维菌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B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vertAlign w:val="subscript"/>
              </w:rPr>
              <w:t>1a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+B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vertAlign w:val="subscript"/>
              </w:rPr>
              <w:t>1b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质量分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%≥95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其它指标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 19336-20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阿维菌素原药》要求。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毒死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近三年申报产品（折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销售量年均达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吨及以上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企业通过质量管理、环境管理体系认证。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毒死蜱质量分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%≥97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治螟磷质量分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%≤0.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其它指标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 19604-20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毒死蜱原药》要求。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草甘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近三年申报产品销售额年均达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亿元及以上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企业通过质量管理、环境管理、职业健康安全管理体系认证。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草甘膦质量分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% ≥97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甲醛质量分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(g/kg) ≤0.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亚硝基草甘膦质量分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(mg/kg)≤0.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氢氧化钠不溶物质量分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(g/kg)≤0.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其它指标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GB 12686-2004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草甘膦原药》要求。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莠去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近三年申报产品销售额年均达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及以上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企业通过质量管理、环境管理、职业健康安全管理体系认证。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莠去津质量分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% ≥95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干燥减量质量分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% ≤0.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其它指标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GB 22606-2008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莠去津原药》要求。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整芯阻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输送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申报产品销售额达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亿元及以上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企业通过质量管理、环境管理、职业健康安全管理体系认证。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IN22109-T1-2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《煤矿用织物芯输送带第一部分：井下用单层织物芯输送带》中输送带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橡胶型）型号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/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以上规格要求。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丝编织增强橡胶软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申报产品销售额达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及以上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企业通过质量管理体系认证。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脉冲性能，万次 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其他指标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/T 3683-20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橡胶软管及软管组合件 油基或水基流体适用的钢丝编织增强液压型 规范》要求。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木器涂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申报产品产量达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吨及以上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申报产品销售额达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亿元及以上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企业通过质量管理、环境管理体系认证。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性木器涂料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/T 23999-20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室内装饰装修用水性木器涂料》要求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硝基木器涂料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挥发性有机化合物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VO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含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/(g/L)≤500; </w:t>
              <w:br/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甲苯、二甲苯、乙苯含量总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%≤5;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其它指标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/T 23998-20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室内装饰装修用溶剂型硝基木器涂料》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 18581-20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室内装饰装修材料溶剂型木器涂料中有害物质限量》要求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聚氨酯木器涂料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挥发性有机化合物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VO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含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/(g/L)≤500; </w:t>
              <w:br/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甲苯、二甲苯、乙苯含量总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%≤5;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其它指标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/T 23997-20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室内装饰装修用溶剂型聚氨酯木器涂料》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 18581-20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室内装饰装修材料溶剂型木器涂料中有害物质限量》要求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醇酸木器涂料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挥发性有机化合物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VO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含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/(g/L)≤500; </w:t>
              <w:br/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甲苯、二甲苯、乙苯含量总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%≤5;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其它指标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/T 23995-20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室内装饰装修用溶剂型醇酸木器涂料》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 18581-20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室内装饰装修材料溶剂型木器涂料中有害物质限量》要求。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业涂料用树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申报产品产量达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吨及以上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申报产品销售额达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亿元及以上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企业通过质量管理、环境管理体系认证。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醇酸树脂：</w:t>
            </w:r>
          </w:p>
          <w:p>
            <w:pPr>
              <w:pStyle w:val="Normal"/>
              <w:snapToGrid w:val="false"/>
              <w:spacing w:lineRule="exact" w:line="360"/>
              <w:ind w:right="-105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色度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t-Co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；</w:t>
            </w:r>
          </w:p>
          <w:p>
            <w:pPr>
              <w:pStyle w:val="Normal"/>
              <w:snapToGrid w:val="false"/>
              <w:spacing w:lineRule="exact" w:line="360"/>
              <w:ind w:right="-105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其他指标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GB/T 25251-2010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醇酸树脂涂料》要求。</w:t>
            </w:r>
          </w:p>
          <w:p>
            <w:pPr>
              <w:pStyle w:val="Normal"/>
              <w:snapToGrid w:val="false"/>
              <w:spacing w:lineRule="exact" w:line="360"/>
              <w:ind w:right="-105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丙烯酸树脂：</w:t>
            </w:r>
          </w:p>
          <w:p>
            <w:pPr>
              <w:pStyle w:val="Normal"/>
              <w:snapToGrid w:val="false"/>
              <w:spacing w:lineRule="exact" w:line="360"/>
              <w:ind w:right="-105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色度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t-Co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；</w:t>
            </w:r>
          </w:p>
          <w:p>
            <w:pPr>
              <w:pStyle w:val="Normal"/>
              <w:snapToGrid w:val="false"/>
              <w:spacing w:lineRule="exact" w:line="360"/>
              <w:ind w:right="-105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其他指标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GB/T 25264-2010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溶剂型丙烯酸树脂涂料》。</w:t>
            </w:r>
          </w:p>
          <w:p>
            <w:pPr>
              <w:pStyle w:val="Normal"/>
              <w:snapToGrid w:val="false"/>
              <w:spacing w:lineRule="exact" w:line="360"/>
              <w:ind w:right="-105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氧树脂：</w:t>
            </w:r>
          </w:p>
          <w:p>
            <w:pPr>
              <w:pStyle w:val="Normal"/>
              <w:snapToGrid w:val="false"/>
              <w:spacing w:lineRule="exact" w:line="360"/>
              <w:ind w:right="-105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色度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t-Co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；</w:t>
            </w:r>
          </w:p>
          <w:p>
            <w:pPr>
              <w:pStyle w:val="Normal"/>
              <w:snapToGrid w:val="false"/>
              <w:spacing w:lineRule="exact" w:line="360"/>
              <w:ind w:right="-105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其他指标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GB/T 13657-2011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双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型环氧树脂》要求。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KD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施胶剂（原粉、乳液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近三年申报产品销售额均达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及以上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企业通过质量管理体系认证。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/T 27565-20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工业用烷基烯酮二聚体》优等品要求。</w:t>
            </w:r>
          </w:p>
        </w:tc>
      </w:tr>
      <w:tr>
        <w:trPr>
          <w:trHeight w:val="1634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聚四氟乙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近三年申报产品销售量年均达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吨及以上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近三年申报产品销售额年均达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亿元及以上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企业通过质量管理、环境管理体系认证。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G/T 2902-199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模塑用聚四氟乙烯树脂》优等品要求。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业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,1,1,2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氟乙烷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FC-134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近三年申报产品销售额年均达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亿元及以上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企业通过质量管理体系认证。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不凝性气体体积分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25℃) /% ≤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其它指标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/T 18826—20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工业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,1,1,2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氟乙烷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FC-134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》优等品要求。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聚酰胺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A6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切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申报产品销售额达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亿元及以上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企业通过质量管理体系认证。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工程塑料用尼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切片中粘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相对粘度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67</w:t>
            </w:r>
            <w:r>
              <w:rPr>
                <w:rFonts w:eastAsia="Courier New" w:cs="Courier New" w:ascii="Courier New" w:hAnsi="Courier New"/>
                <w:kern w:val="0"/>
                <w:szCs w:val="21"/>
              </w:rPr>
              <w:t>±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黄色指数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水分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%  m/m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纺丝用尼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切片短纤、丝束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相对粘度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60</w:t>
            </w:r>
            <w:r>
              <w:rPr>
                <w:rFonts w:eastAsia="Courier New" w:cs="Courier New" w:ascii="Courier New" w:hAnsi="Courier New"/>
                <w:kern w:val="0"/>
                <w:szCs w:val="21"/>
              </w:rPr>
              <w:t>±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端胺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meq/kg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±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其他指标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G/T 4182-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尼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切片》优等品要求。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聚醚多元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近三年申报产品销售量年均达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吨及以上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企业通过质量管理体系认证。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水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质量分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, %≤0.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其他指标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/T16576-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塑料 三羟基聚醚多元醇》要求。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甲苯二异氰酸酯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TDI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申报产品销售额达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亿元及以上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企业通过质量管理、环境管理、职业健康安全管理体系认证。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纯度（质量分数）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.5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其它指标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WJ 2585-20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甲苯二异氰酸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80/20TDI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规范》要求。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业直链烷基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近三年申报产品销售额均达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亿元及以上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近三年申报产品销售量均达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吨及以上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企业通过质量管理、环境管理、职业健康安全管理体系认证。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色泽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azen ≤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；    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可磺化物（质量分数）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% ≥98.7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；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溴价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r g/100g ≤0.0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；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其它指标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/T5177—20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工业直链烷基苯》优等品要求。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挤出薄膜类</w:t>
            </w:r>
          </w:p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聚乙烯树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近三年申报产品销售额均达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亿元及以上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企业通过质量管理体系认证。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/T 11115-20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聚乙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PE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树脂》优等品要求。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挤出薄膜类</w:t>
            </w:r>
          </w:p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聚丙烯树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近三年申报产品销售额均达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亿元及以上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企业通过质量管理体系认证。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/T 12670-20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聚丙烯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P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树脂》要求。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聚乙烯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申报产品产量达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吨及以上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申报产品销售额达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亿元及以上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企业通过质量管理、环境管理体系认证。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/T12010.3-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聚乙烯醇材料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VAL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 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部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规格》要求。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稀有气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近三年申报产品销售额年均达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及以上；</w:t>
            </w:r>
          </w:p>
          <w:p>
            <w:pPr>
              <w:pStyle w:val="Normal"/>
              <w:snapToGrid w:val="false"/>
              <w:spacing w:lineRule="exact" w:line="360"/>
              <w:ind w:right="-105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企业通过质量管理、环境管理、职业健康安全管理体系认证。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/T 4842-20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氩》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/T 5829-20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氪》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/T 5828-20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氙》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/T 5829-20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氖》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/T 4844.3-199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氦》优等品要求。</w:t>
            </w:r>
          </w:p>
        </w:tc>
      </w:tr>
    </w:tbl>
    <w:p>
      <w:pPr>
        <w:pStyle w:val="Normal"/>
        <w:spacing w:lineRule="exact" w:line="400"/>
        <w:ind w:right="1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5"/>
      <w:type w:val="nextPage"/>
      <w:pgSz w:orient="landscape" w:w="16838" w:h="11906"/>
      <w:pgMar w:left="1701" w:right="1701" w:gutter="0" w:header="0" w:top="1418" w:footer="1418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10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0.05pt;mso-position-vertical-relative:text;margin-left:45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10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0.05pt;mso-position-vertical-relative:text;margin-left:66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420"/>
        </w:tabs>
        <w:ind w:left="420" w:hanging="1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1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w w:val="100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0:24:00Z</dcterms:created>
  <dc:creator>ding</dc:creator>
  <dc:description/>
  <cp:keywords/>
  <dc:language>en-US</dc:language>
  <cp:lastModifiedBy>微软用户</cp:lastModifiedBy>
  <cp:lastPrinted>2013-04-02T12:53:00Z</cp:lastPrinted>
  <dcterms:modified xsi:type="dcterms:W3CDTF">2013-04-03T00:24:00Z</dcterms:modified>
  <cp:revision>2</cp:revision>
  <dc:subject/>
  <dc:title>中石化联质发（2011）138号</dc:title>
</cp:coreProperties>
</file>