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十届二次理事会暨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绿色展览有效实践交流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回 执 表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日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成都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00"/>
        <w:gridCol w:w="1125"/>
        <w:gridCol w:w="750"/>
        <w:gridCol w:w="1312"/>
        <w:gridCol w:w="1688"/>
      </w:tblGrid>
      <w:tr>
        <w:trPr>
          <w:trHeight w:val="2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程安排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抵达航班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分（航班号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返程航班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分（航班号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是否需要接机：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是     □否</w:t>
            </w:r>
          </w:p>
        </w:tc>
      </w:tr>
      <w:tr>
        <w:trPr>
          <w:trHeight w:val="30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报到时间：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 xml:space="preserve">12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参会时间：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 xml:space="preserve">12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住宿安排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成都明宇尚雅饭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会议协议价（大床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准间）</w:t>
            </w:r>
            <w:r>
              <w:rPr/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含早）；酒店可开具住宿费发票专票；请各参会代表报名后，</w:t>
            </w:r>
            <w:r>
              <w:rPr>
                <w:b/>
                <w:szCs w:val="21"/>
              </w:rPr>
              <w:t>自行与成都明宇尚雅饭店确认预定房间，并提前支付房费</w:t>
            </w:r>
            <w:r>
              <w:rPr>
                <w:szCs w:val="21"/>
              </w:rPr>
              <w:t>。住宿请联系：成都明宇尚雅饭店，李闻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528106988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szCs w:val="21"/>
              </w:rPr>
              <w:t>用餐安排：秘书处为参会代表提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中午工作自助餐；其他用餐请自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szCs w:val="21"/>
              </w:rPr>
              <w:t>机场接机：请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之前回传回执表注明航班，会务组将统一安排中巴接机。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逾期恕无法安排，请自行抵达会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成都酒店账户信息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开户名称：成都尚雅集锦酒店管理有限公司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开户行：四川天府银行股份有限公司成都锦江支行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20000309290000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</w:t>
            </w:r>
            <w:r>
              <w:rPr>
                <w:szCs w:val="21"/>
                <w:u w:val="single"/>
              </w:rPr>
              <w:t>请于</w:t>
            </w: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2</w:t>
            </w:r>
            <w:r>
              <w:rPr>
                <w:b/>
                <w:i/>
                <w:sz w:val="28"/>
                <w:szCs w:val="28"/>
                <w:u w:val="single"/>
              </w:rPr>
              <w:t>月</w:t>
            </w:r>
            <w:r>
              <w:rPr>
                <w:b/>
                <w:i/>
                <w:sz w:val="28"/>
                <w:szCs w:val="28"/>
                <w:u w:val="single"/>
              </w:rPr>
              <w:t>15</w:t>
            </w:r>
            <w:r>
              <w:rPr>
                <w:b/>
                <w:i/>
                <w:sz w:val="28"/>
                <w:szCs w:val="28"/>
                <w:u w:val="single"/>
              </w:rPr>
              <w:t>日</w:t>
            </w:r>
            <w:r>
              <w:rPr>
                <w:szCs w:val="21"/>
                <w:u w:val="single"/>
              </w:rPr>
              <w:t>将回执表</w:t>
            </w:r>
            <w:r>
              <w:rPr>
                <w:szCs w:val="21"/>
                <w:u w:val="single"/>
              </w:rPr>
              <w:t>EMAIL</w:t>
            </w:r>
            <w:r>
              <w:rPr>
                <w:szCs w:val="21"/>
                <w:u w:val="single"/>
              </w:rPr>
              <w:t>至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718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中国展览馆协会</w:t>
            </w:r>
            <w:r>
              <w:rPr>
                <w:rFonts w:cs="宋体;SimSun" w:ascii="宋体;SimSun" w:hAnsi="宋体;SimSun"/>
                <w:szCs w:val="18"/>
              </w:rPr>
              <w:t>EMAIL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b/>
                <w:szCs w:val="21"/>
              </w:rPr>
              <w:t>caec2011@126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协秘书处联系人：李娜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魏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10-5108 500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005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人                        单位盖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5:00Z</dcterms:created>
  <dc:creator>wangx</dc:creator>
  <dc:description/>
  <cp:keywords/>
  <dc:language>en-US</dc:language>
  <cp:lastModifiedBy>30854</cp:lastModifiedBy>
  <dcterms:modified xsi:type="dcterms:W3CDTF">2023-12-0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