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会议回执</w:t>
      </w:r>
    </w:p>
    <w:p>
      <w:pPr>
        <w:pStyle w:val="Normal"/>
        <w:spacing w:lineRule="exact" w: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>单位（全称）：</w:t>
      </w:r>
      <w:r>
        <w:rPr/>
        <w:t xml:space="preserve">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2700"/>
        <w:gridCol w:w="10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备 注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</w:rPr>
        <w:t>回执请于</w:t>
      </w: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</w:rPr>
        <w:t>日前发送传真或电子邮件至会务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20:00Z</dcterms:created>
  <dc:creator>王叔铭</dc:creator>
  <dc:description/>
  <cp:keywords/>
  <dc:language>en-US</dc:language>
  <cp:lastModifiedBy>DELL</cp:lastModifiedBy>
  <dcterms:modified xsi:type="dcterms:W3CDTF">2016-07-13T04:42:00Z</dcterms:modified>
  <cp:revision>23</cp:revision>
  <dc:subject/>
  <dc:title>中国水运建设行业协会</dc:title>
</cp:coreProperties>
</file>