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333333"/>
          <w:sz w:val="32"/>
          <w:szCs w:val="32"/>
          <w:shd w:fill="FFFFFF" w:val="clear"/>
          <w:lang w:eastAsia="zh-CN"/>
        </w:rPr>
        <w:t>《新疆维吾尔自治区数字经济人才发展白皮书（</w:t>
      </w:r>
      <w:r>
        <w:rPr>
          <w:rFonts w:eastAsia="方正公文小标宋" w:cs="方正公文小标宋" w:ascii="方正公文小标宋" w:hAnsi="方正公文小标宋"/>
          <w:b/>
          <w:bCs/>
          <w:color w:val="333333"/>
          <w:sz w:val="32"/>
          <w:szCs w:val="32"/>
          <w:shd w:fill="FFFFFF" w:val="clear"/>
          <w:lang w:eastAsia="zh-CN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color w:val="333333"/>
          <w:sz w:val="32"/>
          <w:szCs w:val="32"/>
          <w:shd w:fill="FFFFFF" w:val="clear"/>
          <w:lang w:eastAsia="zh-CN"/>
        </w:rPr>
        <w:t>）》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333333"/>
          <w:sz w:val="32"/>
          <w:szCs w:val="32"/>
          <w:shd w:fill="FFFFFF" w:val="clear"/>
          <w:lang w:eastAsia="zh-CN"/>
        </w:rPr>
        <w:t>编制组成员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、主编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苏国平 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二、副主编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葛磊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三、参编单位：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一）社会团体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软件行业协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计算机学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电子学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数字经济联合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通信学会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二）科研院所、高校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科学院新疆理化技术研究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大学经济与管理学院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财经大学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河子大学信息科学与技术学院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石河子大学兵团能源发展研究院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伊犁师范大学霍尔果斯商学院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三）事业单位及运营商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国家计算机网络与信息安全管理中心新疆分中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维吾尔自治区自然资源信息中心（新疆维吾尔自治区自然资源档案馆）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电信股份有限公司新疆分公司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（四）数字经济领域企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红有软件股份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清控紫荆（北京）教育科技股份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数字新疆产业投资（集团）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航天信息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丝路六合科技股份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石文科技发展有限公司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数字证书认证中心（有限公司）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新疆天衡信息系统咨询管理有限公司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、参编人员（按照姓名首字母排序）：</w:t>
      </w:r>
    </w:p>
    <w:p>
      <w:pPr>
        <w:pStyle w:val="Normal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曹江安、曹永光、车继江、陈兵、陈勇、高攀、龚立娇、何芳、李杰、李培军、李跃武、林芳芳、林洁、刘靓、刘睿、刘伟、刘岩、吕莲花、邱兰、瓦里别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吐达洪、汪林林、魏建新、吴鹏、杨习铭、姚荣斌、虞建平、张俊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张立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祖力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ind w:firstLine="477"/>
      <w:outlineLvl w:val="1"/>
    </w:pPr>
    <w:rPr>
      <w:rFonts w:ascii="Arial" w:hAnsi="Arial" w:eastAsia="方正仿宋_GB2312;仿宋" w:cs="Arial"/>
      <w:b/>
      <w:bCs/>
      <w:color w:val="404040"/>
      <w:sz w:val="32"/>
      <w:szCs w:val="27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方正仿宋_GB2312;仿宋" w:cs="Arial"/>
      <w:b/>
      <w:bCs/>
      <w:color w:val="404040"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3:00Z</dcterms:created>
  <dc:creator>Administrator</dc:creator>
  <dc:description/>
  <dc:language>en-US</dc:language>
  <cp:lastModifiedBy>小林儿^O^</cp:lastModifiedBy>
  <dcterms:modified xsi:type="dcterms:W3CDTF">2023-11-17T11:36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3E67F16240D09A54F3BE1845B7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