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TextBody"/>
        <w:spacing w:lineRule="atLeast" w:line="0"/>
        <w:ind w:firstLine="640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shd w:fill="auto" w:val="clear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shd w:fill="auto" w:val="clear"/>
        </w:rPr>
        <w:t>ITSS</w:t>
      </w: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shd w:fill="auto" w:val="clear"/>
        </w:rPr>
        <w:t>标准清单</w:t>
      </w:r>
    </w:p>
    <w:p>
      <w:pPr>
        <w:pStyle w:val="TextBody"/>
        <w:spacing w:lineRule="atLeast" w:line="0"/>
        <w:ind w:firstLine="480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24"/>
          <w:szCs w:val="24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24"/>
          <w:szCs w:val="24"/>
          <w:shd w:fill="auto" w:val="clear"/>
          <w:lang w:val="en-US" w:eastAsia="zh-CN"/>
        </w:rPr>
        <w:t>(</w:t>
      </w:r>
      <w:r>
        <w:rPr>
          <w:rFonts w:ascii="黑体" w:hAnsi="黑体" w:cs="黑体" w:eastAsia="黑体"/>
          <w:b w:val="false"/>
          <w:bCs/>
          <w:color w:val="000000"/>
          <w:kern w:val="2"/>
          <w:sz w:val="24"/>
          <w:szCs w:val="24"/>
          <w:shd w:fill="auto" w:val="clear"/>
          <w:lang w:val="en-US" w:eastAsia="zh-CN"/>
        </w:rPr>
        <w:t>已发布）</w:t>
      </w:r>
    </w:p>
    <w:p>
      <w:pPr>
        <w:pStyle w:val="TextBody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060"/>
        <w:gridCol w:w="6105"/>
      </w:tblGrid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标准编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标准名称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29264-20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分类与代码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28827.1-20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运行维护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通用要求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28827.2-20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运行维护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交付规范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28827.3-20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运行维护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应急响应规范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19668.1-20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监理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总则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33136-20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数据中心服务能力成熟度模型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33850-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质量评价指标体系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33770.1-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外包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服务提供方通用要求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19668.2-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监理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基础设施工程监理规范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19668.3-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监理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运行维护监理规范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19668.4-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监理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信息安全监理规范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34941-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数字化营销服务程序化营销技术要求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34960.1-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治理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通用要求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34960.2-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治理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实施指南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34960.3-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治理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绩效评价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34960.4-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治理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审计导则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35293-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 云计算 虚拟机管理通用要求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36074.2-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服务管理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实施指南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34960.5-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治理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数据治理规范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36325-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 云计算 云服务级别协议基本要求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36326-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 云计算 云服务运营通用要求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36463.1-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咨询设计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通用要求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19668.5-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监理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软件工程监理规范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36463.2-201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咨询设计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规划设计指南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36074.3-201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服务管理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技术要求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37961-201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服务基本要求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37696-201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从业人员能力评价要求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28827.4-201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运行维护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数据中心服务要求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28827.6-201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运行维护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应用系统服务要求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33770.2-201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外包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数据保护要求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37736-201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 云计算 云资源监控通用要求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37738-201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 云计算 云服务质量评价指标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37741-201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 云计算 云服务交付要求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19668.6-201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监理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应用系统：数据中心工程监理规范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39770-202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服务安全要求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33770.6-202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外包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服务需方通用要求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40685-202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数据资产 管理要求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28827.1-202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运行维护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通用要求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28827.7-202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运行维护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成本度量规范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28827.8-202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运行维护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医院管理规范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19668.7-202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监理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监理工作量度量规范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42454-202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数字化营销服务 移动营销技术规范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42581-202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数据中心业务连续性等级评价准则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42749.1-202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 xml:space="preserve">信息技术 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IT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赋能服务业务过程外包（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ITES-BPO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）生存周期过程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过程参考模型（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PRM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42749.2-202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 xml:space="preserve">信息技术 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IT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赋能服务业务过程外包（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ITES-BPO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）生存周期过程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过程评估模型（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PAM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42749.3-202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 xml:space="preserve">信息技术 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IT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赋能服务业务过程外包（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ITES-BPO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）生存周期过程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度量框架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(MF)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及组织成熟度模型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(OMM)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42749.4-202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 xml:space="preserve">信息技术 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IT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赋能服务业务过程外包（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ITES-BPO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）生存周期过程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术语和概念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42749.5-202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 xml:space="preserve">信息技术 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IT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赋能服务业务过程外包（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ITES-BPO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）生存周期过程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指南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SJ/T 11445.2-20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外包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数据（信息）保护规范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SJ/T 11565.1-20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咨询设计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通用要求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SJ/T 11564.4-20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运行维护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数据中心规范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SJ/T 11435-20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服务管理 技术要求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SJ/T 11623-20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从业人员能力规范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SJ/T 11673.3-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外包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交付中心规范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SJ/T 11445.4-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外包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非结构化数据管理与服务规范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SJ/T 11674.3-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集成实施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项目验收规范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SJ/T 11564.5-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运行维护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桌面及外围设备规范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SJ/T 11674.2-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集成实施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项目实施规范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SJ/T 11674.1-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集成实施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通用要求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SJ/T 11691-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服务级别协议指南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SJ/T 11693.1-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服务管理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通用要求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SJ/T 11690-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软件运营服务能力通用要求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SJ/T 11445.5-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外包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发包方项目管理规范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SJ/T 11684-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信息系统服务监理规范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SJ/T 11739-201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呼叫中心运营管理要求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ITSS.1-20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运行维护服务能力成熟度模型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T/CESA 1077—202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 xml:space="preserve">信息技术服务 治理 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IT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风险治理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T/CESA 1078—202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治理 数据审计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T/CESA 1101—202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治理 安全审计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T/CESA 1154—202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从业人员能力评价指南（设计开发）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T/CESA 1155—202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从业人员能力评价指南（集成实施）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T/CESA 1156—202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从业人员能力评价指南（运行维护）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T/CESA 1157—202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从业人员能力评价指南（云计算）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T/CESA 1158—202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从业人员能力评价指南（信息安全）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T/CESA 1172—202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智能运维 通用要求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i/>
          <w:i/>
          <w:iCs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/>
          <w:iCs/>
          <w:color w:val="000000"/>
          <w:sz w:val="32"/>
          <w:szCs w:val="32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szCs w:val="24"/>
    </w:rPr>
  </w:style>
  <w:style w:type="character" w:styleId="1">
    <w:name w:val="标题 1 字符"/>
    <w:qFormat/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04:00Z</dcterms:created>
  <dc:creator>lll zzz</dc:creator>
  <dc:description/>
  <dc:language>en-US</dc:language>
  <cp:lastModifiedBy>acer</cp:lastModifiedBy>
  <cp:lastPrinted>2022-07-22T16:06:00Z</cp:lastPrinted>
  <dcterms:modified xsi:type="dcterms:W3CDTF">2024-07-02T02:48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79CEE8AD94F9AB48C026805B703A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