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;微软雅黑" w:cs="方正黑体_GBK;微软雅黑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黑体" w:ascii="Times New Roman" w:hAnsi="Times New Roman"/>
          <w:bCs/>
          <w:color w:val="000000"/>
          <w:sz w:val="36"/>
          <w:szCs w:val="36"/>
        </w:rPr>
        <w:t>202</w:t>
      </w:r>
      <w:r>
        <w:rPr>
          <w:rFonts w:eastAsia="黑体" w:cs="黑体" w:ascii="Times New Roman" w:hAnsi="Times New Roman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黑体" w:eastAsia="黑体"/>
          <w:bCs/>
          <w:color w:val="000000"/>
          <w:sz w:val="36"/>
          <w:szCs w:val="36"/>
        </w:rPr>
        <w:t>年第</w:t>
      </w:r>
      <w:r>
        <w:rPr>
          <w:rFonts w:ascii="Times New Roman" w:hAnsi="Times New Roman" w:cs="黑体" w:eastAsia="黑体"/>
          <w:bCs/>
          <w:color w:val="000000"/>
          <w:sz w:val="36"/>
          <w:szCs w:val="36"/>
          <w:lang w:val="en-US" w:eastAsia="zh-CN"/>
        </w:rPr>
        <w:t>四</w:t>
      </w:r>
      <w:r>
        <w:rPr>
          <w:rFonts w:ascii="Times New Roman" w:hAnsi="Times New Roman" w:cs="黑体" w:eastAsia="黑体"/>
          <w:bCs/>
          <w:color w:val="000000"/>
          <w:sz w:val="36"/>
          <w:szCs w:val="36"/>
        </w:rPr>
        <w:t>届“天山杯”新疆软件创新应用暨工业</w:t>
      </w:r>
      <w:r>
        <w:rPr>
          <w:rFonts w:eastAsia="黑体" w:cs="黑体" w:ascii="Times New Roman" w:hAnsi="Times New Roman"/>
          <w:bCs/>
          <w:color w:val="000000"/>
          <w:sz w:val="36"/>
          <w:szCs w:val="36"/>
        </w:rPr>
        <w:t>APP</w:t>
      </w:r>
      <w:r>
        <w:rPr>
          <w:rFonts w:ascii="Times New Roman" w:hAnsi="Times New Roman" w:cs="黑体" w:eastAsia="黑体"/>
          <w:bCs/>
          <w:color w:val="000000"/>
          <w:sz w:val="36"/>
          <w:szCs w:val="36"/>
        </w:rPr>
        <w:t>大赛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参赛报名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申报类型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single"/>
        </w:rPr>
        <w:t>（加盖单位公章）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none"/>
          <w:lang w:val="en-US" w:eastAsia="zh-CN"/>
        </w:rPr>
        <w:t>推荐单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single"/>
        </w:rPr>
        <w:t>（加盖单位公章）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;微软雅黑" w:cs="方正黑体_GBK;微软雅黑"/>
          <w:color w:val="000000"/>
          <w:sz w:val="24"/>
          <w:szCs w:val="24"/>
          <w:lang w:val="zh-TW"/>
        </w:rPr>
      </w:pPr>
      <w:r>
        <w:rPr>
          <w:rFonts w:eastAsia="方正黑体_GBK;微软雅黑" w:cs="方正黑体_GBK;微软雅黑" w:ascii="Times New Roman" w:hAnsi="Times New Roman"/>
          <w:bCs/>
          <w:color w:val="000000"/>
          <w:sz w:val="24"/>
          <w:szCs w:val="24"/>
        </w:rPr>
        <w:t>202</w:t>
      </w:r>
      <w:r>
        <w:rPr>
          <w:rFonts w:eastAsia="方正黑体_GBK;微软雅黑" w:cs="方正黑体_GBK;微软雅黑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方正黑体_GBK;微软雅黑" w:eastAsia="方正黑体_GBK;微软雅黑"/>
          <w:bCs/>
          <w:color w:val="000000"/>
          <w:sz w:val="24"/>
          <w:szCs w:val="24"/>
        </w:rPr>
        <w:t>年第</w:t>
      </w:r>
      <w:r>
        <w:rPr>
          <w:rFonts w:ascii="Times New Roman" w:hAnsi="Times New Roman" w:cs="方正黑体_GBK;微软雅黑" w:eastAsia="方正黑体_GBK;微软雅黑"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Times New Roman" w:hAnsi="Times New Roman" w:cs="方正黑体_GBK;微软雅黑" w:eastAsia="方正黑体_GBK;微软雅黑"/>
          <w:bCs/>
          <w:color w:val="000000"/>
          <w:sz w:val="24"/>
          <w:szCs w:val="24"/>
        </w:rPr>
        <w:t>届“天山杯”新疆软件创新应用暨工业</w:t>
      </w:r>
      <w:r>
        <w:rPr>
          <w:rFonts w:eastAsia="方正黑体_GBK;微软雅黑" w:cs="方正黑体_GBK;微软雅黑" w:ascii="Times New Roman" w:hAnsi="Times New Roman"/>
          <w:bCs/>
          <w:color w:val="000000"/>
          <w:sz w:val="24"/>
          <w:szCs w:val="24"/>
        </w:rPr>
        <w:t>APP</w:t>
      </w:r>
      <w:r>
        <w:rPr>
          <w:rFonts w:ascii="Times New Roman" w:hAnsi="Times New Roman" w:cs="方正黑体_GBK;微软雅黑" w:eastAsia="方正黑体_GBK;微软雅黑"/>
          <w:bCs/>
          <w:color w:val="000000"/>
          <w:sz w:val="24"/>
          <w:szCs w:val="24"/>
        </w:rPr>
        <w:t>大赛组委会编制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36"/>
          <w:lang w:val="zh-TW"/>
        </w:rPr>
      </w:pPr>
      <w:r>
        <w:rPr>
          <w:rFonts w:eastAsia="黑体" w:cs="Times New Roman" w:ascii="Times New Roman" w:hAnsi="Times New Roman"/>
          <w:color w:val="000000"/>
          <w:sz w:val="44"/>
          <w:szCs w:val="36"/>
          <w:lang w:val="zh-TW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黑体"/>
          <w:color w:val="000000"/>
          <w:sz w:val="44"/>
          <w:szCs w:val="36"/>
        </w:rPr>
        <w:t>填表须知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一、申报单位应仔细阅读</w:t>
      </w: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  <w:lang w:val="en-US" w:eastAsia="zh-CN"/>
        </w:rPr>
        <w:t>2025</w:t>
      </w: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  <w:lang w:val="en-US" w:eastAsia="zh-CN"/>
        </w:rPr>
        <w:t>年第四届“天山杯”新疆软件创新应用暨工业</w:t>
      </w: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  <w:lang w:val="en-US" w:eastAsia="zh-CN"/>
        </w:rPr>
        <w:t>APP</w:t>
      </w: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  <w:lang w:val="en-US" w:eastAsia="zh-CN"/>
        </w:rPr>
        <w:t>大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组委会的有关说明，如实、详细地填写每一部分内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二、除另有说明外，报名表中栏目不得空缺。报名表要求提供证明材料处，请在附件中进行补充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三、申报单位所报项目需拥有自主知识产权，对提供参评资料的真实性负责，并签署主体责任声明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四、报名材料要求盖章处，须加盖公章，复印无效，申报材料需加盖骑缝章，并将证明材料作为附件一并邮寄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仿宋" w:eastAsia="仿宋"/>
          <w:b/>
          <w:bCs/>
          <w:color w:val="000000"/>
          <w:sz w:val="44"/>
          <w:szCs w:val="44"/>
          <w:shd w:fill="FFFFFF" w:val="clear"/>
          <w:lang w:val="en-US" w:eastAsia="zh-CN"/>
        </w:rPr>
        <w:t>主体责任声明</w:t>
      </w:r>
    </w:p>
    <w:p>
      <w:pPr>
        <w:pStyle w:val="Normal"/>
        <w:jc w:val="center"/>
        <w:rPr>
          <w:rFonts w:ascii="Times New Roman" w:hAnsi="Times New Roman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00"/>
        <w:jc w:val="left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</w:rPr>
        <w:t>本次第四届“天山杯”新疆软件创新应用暨工业</w:t>
      </w: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  <w:t>APP</w:t>
      </w: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</w:rPr>
        <w:t>大赛参赛项目的名称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  </w:t>
      </w: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  <w:t>_,</w:t>
      </w: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</w:rPr>
        <w:t>系</w:t>
      </w: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  <w:t>_</w:t>
      </w:r>
      <w:r>
        <w:rPr>
          <w:rFonts w:eastAsia="仿宋" w:cs="仿宋" w:ascii="Times New Roman" w:hAnsi="Times New Roman"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 </w:t>
      </w: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  <w:t>(</w:t>
      </w: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</w:rPr>
        <w:t>公司</w:t>
      </w: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  <w:t>/</w:t>
      </w: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</w:rPr>
        <w:t>团队</w:t>
      </w: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  <w:t>/</w:t>
      </w: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</w:rPr>
        <w:t>个人</w:t>
      </w: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  <w:t>)</w:t>
      </w: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</w:rPr>
        <w:t>自行开发生产或拥有自主知识产权的作品，产权归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</w:t>
      </w: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  <w:t>(</w:t>
      </w: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</w:rPr>
        <w:t>公司</w:t>
      </w: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  <w:t>/</w:t>
      </w: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</w:rPr>
        <w:t>团队</w:t>
      </w: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  <w:t>/</w:t>
      </w: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</w:rPr>
        <w:t>个人</w:t>
      </w: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  <w:t>)</w:t>
      </w: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</w:rPr>
        <w:t>所有。我</w:t>
      </w: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  <w:t>(</w:t>
      </w: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</w:rPr>
        <w:t>们</w:t>
      </w: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  <w:t>)</w:t>
      </w: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</w:rPr>
        <w:t>保证提交的所有文件真实、合法，如有不实，由</w:t>
      </w: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  <w:t>_______(</w:t>
      </w: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</w:rPr>
        <w:t>公司</w:t>
      </w: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  <w:t>/</w:t>
      </w: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</w:rPr>
        <w:t>团队</w:t>
      </w: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  <w:t>/</w:t>
      </w: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</w:rPr>
        <w:t>个人</w:t>
      </w: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  <w:t>)</w:t>
      </w: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</w:rPr>
        <w:t>承担一切法律责任。</w:t>
      </w:r>
    </w:p>
    <w:p>
      <w:pPr>
        <w:pStyle w:val="Normal"/>
        <w:ind w:firstLine="600"/>
        <w:jc w:val="left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</w:rPr>
        <w:t>特此声明。</w:t>
      </w:r>
    </w:p>
    <w:p>
      <w:pPr>
        <w:pStyle w:val="Normal"/>
        <w:ind w:firstLine="600"/>
        <w:jc w:val="left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</w:rPr>
        <w:t>声明单位</w:t>
      </w: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  <w:t>(</w:t>
      </w: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</w:rPr>
        <w:t>盖章或签名</w:t>
      </w: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  <w:t>):</w:t>
      </w:r>
    </w:p>
    <w:p>
      <w:pPr>
        <w:pStyle w:val="Normal"/>
        <w:jc w:val="right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</w:rPr>
        <w:t>日期：</w:t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411"/>
        <w:gridCol w:w="2126"/>
        <w:gridCol w:w="1276"/>
        <w:gridCol w:w="2229"/>
      </w:tblGrid>
      <w:tr>
        <w:trPr/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一、报名基本信息</w:t>
            </w:r>
          </w:p>
        </w:tc>
      </w:tr>
      <w:tr>
        <w:trPr>
          <w:trHeight w:val="3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称（如实填写）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报名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注册资本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注册地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办公地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有参股企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有控股企业</w:t>
            </w:r>
          </w:p>
          <w:p>
            <w:pPr>
              <w:pStyle w:val="Normal"/>
              <w:spacing w:lineRule="exact" w:line="560"/>
              <w:ind w:left="420" w:hanging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（请注明）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上市公司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（上市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，上市地点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报名单位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发展历程、主营业务、市场销售、资源整合共享能力、技术成果转化能力等方面基本情况，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二、参赛项目基本信息</w:t>
            </w:r>
          </w:p>
        </w:tc>
      </w:tr>
      <w:tr>
        <w:trPr>
          <w:trHeight w:val="3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称（如实填写）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参赛类别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工业领域（工业软件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智慧生活领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开源鸿蒙生态领域</w:t>
            </w:r>
          </w:p>
        </w:tc>
      </w:tr>
      <w:tr>
        <w:trPr>
          <w:trHeight w:val="8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创新点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简要介绍项目创新性，如应用创新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技术创新点</w:t>
            </w:r>
          </w:p>
        </w:tc>
      </w:tr>
      <w:tr>
        <w:trPr>
          <w:trHeight w:val="9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项目概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简要阐述项目建设主要内容、投资概况、研发和应用水平等有关情况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591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三、参赛项目详细介绍</w:t>
            </w:r>
          </w:p>
        </w:tc>
      </w:tr>
      <w:tr>
        <w:trPr>
          <w:trHeight w:val="903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基本情况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企业资质与能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申报主体资质、资源整合共享能力、财务状况、技术基础、产业化能力等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设计与实施方案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注册用户规模、技术建设方案、服务推广及成果转化方案、保障措施、进度安排、预期目标、效益分析、风险分析、成长性分析等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项目负责人与项目团队实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项目负责人资质及工作经验、项目团队人员构成和类似项目经验等、团队人员参与省部级及以上科研项目情况等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项目实施的创新性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技术创新、模式创新及相关知识产权等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项目的可推广性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示范意义及推广价值、推广可行性、推广范围。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实施情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实施主体、服务对象及适用场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实施情况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已开展工作情况，目前存在哪些问题和难点，计划如何解决。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下一步实施计划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下一步建设的主要内容、进度安排、风险控制等。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2"/>
          <w:lang w:val="en-US" w:eastAsia="zh-CN"/>
        </w:rPr>
        <w:t>注：证照及其他证明材料请以附件形式一并报送</w:t>
      </w:r>
    </w:p>
    <w:p>
      <w:pPr>
        <w:pStyle w:val="Normal"/>
        <w:jc w:val="center"/>
        <w:rPr>
          <w:rFonts w:ascii="Times New Roman" w:hAnsi="Times New Roman" w:eastAsia="仿宋" w:cs="仿宋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Times New Roman" w:hAnsi="Times New Roman"/>
          <w:b/>
          <w:bCs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2187" w:leader="none"/>
        </w:tabs>
        <w:jc w:val="left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;微软雅黑" w:cs="方正黑体_GBK;微软雅黑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tabs>
          <w:tab w:val="clear" w:pos="420"/>
          <w:tab w:val="left" w:pos="2187" w:leader="none"/>
        </w:tabs>
        <w:jc w:val="left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6"/>
          <w:szCs w:val="36"/>
        </w:rPr>
        <w:t>年第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四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6"/>
          <w:szCs w:val="36"/>
        </w:rPr>
        <w:t>届“天山杯”新疆软件创新应用暨工业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36"/>
          <w:szCs w:val="36"/>
        </w:rPr>
        <w:t>APP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6"/>
          <w:szCs w:val="36"/>
        </w:rPr>
        <w:t>大赛报名统计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推荐单位：（加盖公章）</w:t>
      </w:r>
    </w:p>
    <w:tbl>
      <w:tblPr>
        <w:tblW w:w="829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2"/>
        <w:gridCol w:w="1960"/>
        <w:gridCol w:w="1322"/>
        <w:gridCol w:w="1446"/>
        <w:gridCol w:w="1586"/>
      </w:tblGrid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</w:rPr>
              <w:t>项目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</w:rPr>
              <w:t>参赛企业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lang w:val="en-US" w:eastAsia="zh-CN"/>
              </w:rPr>
              <w:t>参赛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</w:rPr>
              <w:t>联系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</w:rPr>
              <w:t>联系方式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  <w:br/>
      </w:r>
    </w:p>
    <w:p>
      <w:pPr>
        <w:pStyle w:val="Normal"/>
        <w:jc w:val="left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;微软雅黑" w:cs="方正黑体_GBK;微软雅黑" w:ascii="Times New Roman" w:hAnsi="Times New Roman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rPr>
          <w:rFonts w:ascii="Times New Roman" w:hAnsi="Times New Roman" w:eastAsia="方正黑体_GBK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shd w:fill="FFFFFF" w:val="clear"/>
        </w:rPr>
        <w:t>地（州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、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shd w:fill="FFFFFF" w:val="clear"/>
        </w:rPr>
        <w:t>市）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shd w:fill="FFFFFF" w:val="clear"/>
        </w:rPr>
        <w:t>/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shd w:fill="FFFFFF" w:val="clear"/>
        </w:rPr>
        <w:t>兵团各师（市）工业和信息化主管部门联络员信息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822"/>
        <w:gridCol w:w="3076"/>
        <w:gridCol w:w="1627"/>
        <w:gridCol w:w="2318"/>
        <w:gridCol w:w="2059"/>
      </w:tblGrid>
      <w:tr>
        <w:trPr>
          <w:trHeight w:val="73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32"/>
                <w:szCs w:val="32"/>
              </w:rPr>
              <w:t>所属地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32"/>
                <w:szCs w:val="32"/>
                <w:lang w:val="zh-TW"/>
              </w:rPr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32"/>
                <w:szCs w:val="32"/>
                <w:lang w:val="zh-TW"/>
              </w:rPr>
              <w:t>邮箱</w:t>
            </w:r>
          </w:p>
        </w:tc>
      </w:tr>
      <w:tr>
        <w:trPr>
          <w:trHeight w:val="97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lang w:val="zh-TW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lang w:val="zh-T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lang w:val="zh-TW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lang w:val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lang w:val="zh-T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lang w:val="zh-T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lang w:val="zh-TW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29:00Z</dcterms:created>
  <dc:creator>肖鸿予</dc:creator>
  <dc:description/>
  <dc:language>en-US</dc:language>
  <cp:lastModifiedBy>小林儿^O^</cp:lastModifiedBy>
  <cp:lastPrinted>2022-06-15T18:34:00Z</cp:lastPrinted>
  <dcterms:modified xsi:type="dcterms:W3CDTF">2025-09-19T08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224BC9570415A8BEDAEAD79856FE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hmODg1YTMwNTY2YzZlYzk5NDhkMjk5ZmE3NjIxN2MiLCJ1c2VySWQiOiIyMDYwMjU4NTkifQ==</vt:lpwstr>
  </property>
  <property fmtid="{D5CDD505-2E9C-101B-9397-08002B2CF9AE}" pid="5" name="commondata">
    <vt:lpwstr>commondata</vt:lpwstr>
  </property>
</Properties>
</file>