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8"/>
        </w:rPr>
        <w:t>1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528"/>
        <w:gridCol w:w="1276"/>
      </w:tblGrid>
      <w:tr>
        <w:trPr>
          <w:tblHeader w:val="true"/>
          <w:trHeight w:val="506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原材料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化工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一、原材料工业行业标准复审结论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/T 386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黄色指数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 2367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乙烯聚合反应釜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 3157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化气体罐车用弹簧安全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 3158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化气体罐车用紧急切断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0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固性粉末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7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酸（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氨基</w:t>
            </w:r>
            <w:r>
              <w:rPr>
                <w:rFonts w:cs="宋体" w:ascii="宋体" w:hAnsi="宋体"/>
                <w:szCs w:val="21"/>
              </w:rPr>
              <w:t>-5-</w:t>
            </w:r>
            <w:r>
              <w:rPr>
                <w:rFonts w:ascii="宋体" w:hAnsi="宋体" w:cs="宋体"/>
                <w:szCs w:val="21"/>
              </w:rPr>
              <w:t>萘酚</w:t>
            </w:r>
            <w:r>
              <w:rPr>
                <w:rFonts w:cs="宋体" w:ascii="宋体" w:hAnsi="宋体"/>
                <w:szCs w:val="21"/>
              </w:rPr>
              <w:t>-7-</w:t>
            </w:r>
            <w:r>
              <w:rPr>
                <w:rFonts w:ascii="宋体" w:hAnsi="宋体" w:cs="宋体"/>
                <w:szCs w:val="21"/>
              </w:rPr>
              <w:t>磺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8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深蓝</w:t>
            </w:r>
            <w:r>
              <w:rPr>
                <w:rFonts w:cs="宋体" w:ascii="宋体" w:hAnsi="宋体"/>
                <w:szCs w:val="21"/>
              </w:rPr>
              <w:t>L-3R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直接蓝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8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性艳紫</w:t>
            </w:r>
            <w:r>
              <w:rPr>
                <w:rFonts w:cs="宋体" w:ascii="宋体" w:hAnsi="宋体"/>
                <w:szCs w:val="21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8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金黄</w:t>
            </w:r>
            <w:r>
              <w:rPr>
                <w:rFonts w:cs="宋体" w:ascii="宋体" w:hAnsi="宋体"/>
                <w:szCs w:val="21"/>
              </w:rPr>
              <w:t>K-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8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艳橙</w:t>
            </w:r>
            <w:r>
              <w:rPr>
                <w:rFonts w:cs="宋体" w:ascii="宋体" w:hAnsi="宋体"/>
                <w:szCs w:val="21"/>
              </w:rPr>
              <w:t>K-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06-1991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酸酚醛塑料 耐酸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5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过硫酸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9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芯输送带 结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3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剂  十二烷基二甲基苄基氯化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32-1991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性聚苯醚工程塑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34-1991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碳酸酯稀溶液粘数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35-1991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酰胺熔点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6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相化学品  丁二酸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乙基己酯）璜酸钠（</w:t>
            </w:r>
            <w:r>
              <w:rPr>
                <w:rFonts w:cs="宋体" w:ascii="宋体" w:hAnsi="宋体"/>
                <w:szCs w:val="21"/>
              </w:rPr>
              <w:t>SU-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6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级悬臂双作用液环式氯气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76-199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料用催干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98-2001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配合剂水分散体沉降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99-2001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配合剂水分散体总固体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24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重铬酸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26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硫酸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2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硫代硫酸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49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酰胺</w:t>
            </w:r>
            <w:r>
              <w:rPr>
                <w:rFonts w:cs="宋体" w:ascii="宋体" w:hAnsi="宋体"/>
                <w:szCs w:val="21"/>
              </w:rPr>
              <w:t>1010</w:t>
            </w:r>
            <w:r>
              <w:rPr>
                <w:rFonts w:ascii="宋体" w:hAnsi="宋体" w:cs="宋体"/>
                <w:szCs w:val="21"/>
              </w:rPr>
              <w:t>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61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对苯二甲酸丁二醇酯</w:t>
            </w:r>
            <w:r>
              <w:rPr>
                <w:rFonts w:cs="宋体" w:ascii="宋体" w:hAnsi="宋体"/>
                <w:szCs w:val="21"/>
              </w:rPr>
              <w:t>(PBT)</w:t>
            </w:r>
            <w:r>
              <w:rPr>
                <w:rFonts w:ascii="宋体" w:hAnsi="宋体" w:cs="宋体"/>
                <w:szCs w:val="21"/>
              </w:rPr>
              <w:t>热塑性材料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63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油运动粘度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64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对苯二甲酸烷撑二酯稀溶液粘数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65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对苯二甲酸烷撑二酯粒料含水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0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酸乙烯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乙烯共聚乳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09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氨酯预聚体中异氰酸酯基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1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带 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1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底材料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度屈挠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13.1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辊表观硬度的测定  赵氏（</w:t>
            </w:r>
            <w:r>
              <w:rPr>
                <w:rFonts w:cs="宋体" w:ascii="宋体" w:hAnsi="宋体"/>
                <w:szCs w:val="21"/>
              </w:rPr>
              <w:t>P.J</w:t>
            </w:r>
            <w:r>
              <w:rPr>
                <w:rFonts w:ascii="宋体" w:hAnsi="宋体" w:cs="宋体"/>
                <w:szCs w:val="21"/>
              </w:rPr>
              <w:t>）硬度计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13.2-1992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辊表观硬度的测定  邵尔硬度计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37-2006 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衬里复合钢管和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4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辊 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电子打字（印）机胶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9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漂白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9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漂白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02-1993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1</w:t>
            </w:r>
            <w:r>
              <w:rPr>
                <w:rFonts w:ascii="宋体" w:hAnsi="宋体" w:cs="宋体"/>
                <w:szCs w:val="21"/>
              </w:rPr>
              <w:t>硅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03-1993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碳酸酯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2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亚磷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47-1993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氯乙醇水溶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4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氨基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萘磺酸（吐氏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6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溴乙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6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活性沉淀碳酸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7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抛光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5-1994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氧浇铸树脂线性收缩率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6-1994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浇铸型甲基丙烯酸甲酯聚合物和共聚物稀溶液粘数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7-1994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基丙烯酸甲脂聚合物稀溶液粘数和特性粘数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3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七水合硫酸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硫酸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6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艳红</w:t>
            </w:r>
            <w:r>
              <w:rPr>
                <w:rFonts w:cs="宋体" w:ascii="宋体" w:hAnsi="宋体"/>
                <w:szCs w:val="21"/>
              </w:rPr>
              <w:t>X-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6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嫩黄</w:t>
            </w:r>
            <w:r>
              <w:rPr>
                <w:rFonts w:cs="宋体" w:ascii="宋体" w:hAnsi="宋体"/>
                <w:szCs w:val="21"/>
              </w:rPr>
              <w:t>K-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6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酚</w:t>
            </w:r>
            <w:r>
              <w:rPr>
                <w:rFonts w:cs="宋体" w:ascii="宋体" w:hAnsi="宋体"/>
                <w:szCs w:val="21"/>
              </w:rPr>
              <w:t>AS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7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重质氧化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88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酸三苯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89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酸三甲苯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05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松香改性酚醛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06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酯多元醇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07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酯多元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08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酯多元醇中酸值的测定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09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酯多元醇中羟值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11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酚醛树脂非挥发物的常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12-199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态和溶液状酚醛树脂粘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65.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硅胶（细孔硅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65.2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型硅胶（粗孔硅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65.3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球硅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65.4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胶指示剂、变色硅胶和无钴变色硅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65.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65.6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型硅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881-1997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漆剂脱漆效率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882-1997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干剂催干性能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883-1997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红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884-1997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氧沥青防腐涂料（分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99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翠蓝</w:t>
            </w:r>
            <w:r>
              <w:rPr>
                <w:rFonts w:cs="宋体" w:ascii="宋体" w:hAnsi="宋体"/>
                <w:szCs w:val="21"/>
              </w:rPr>
              <w:t>L-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1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蓝颜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2-1983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3-1983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苯胺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4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晒黄</w:t>
            </w:r>
            <w:r>
              <w:rPr>
                <w:rFonts w:cs="宋体" w:ascii="宋体" w:hAnsi="宋体"/>
                <w:szCs w:val="21"/>
              </w:rPr>
              <w:t>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5-198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苯胺黄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6-198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母氧化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07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料用偏硼酸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25-198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对苯二甲酸乙二醇酯粒料含水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26-1987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增塑乙酸纤维素灰分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27-1988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玻璃中增塑剂含量的测定方法紫外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30-198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酸纤维素不溶性颗粒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31-198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对苯二甲酸烃酯中灰分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32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聚氰氨甲醛模塑制品中可提取甲醛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5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带贮存和搬运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09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密封件——</w:t>
            </w:r>
            <w:r>
              <w:rPr>
                <w:rFonts w:cs="宋体" w:ascii="宋体" w:hAnsi="宋体"/>
                <w:szCs w:val="21"/>
              </w:rPr>
              <w:t>110℃</w:t>
            </w:r>
            <w:r>
              <w:rPr>
                <w:rFonts w:ascii="宋体" w:hAnsi="宋体" w:cs="宋体"/>
                <w:szCs w:val="21"/>
              </w:rPr>
              <w:t>热水供应管道的管接口密封圈——材料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13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式水处理器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23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机械用气动二位四通滑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23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机械用自动二位切断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23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机械用自力式压力调节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32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混凝土轨枕（板）橡胶垫板（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52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试剂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二硝基苯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56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苯骈戊三酮（茚三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58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苯甲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63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偶氮胂Ⅲ［</w:t>
            </w:r>
            <w:r>
              <w:rPr>
                <w:rFonts w:cs="宋体" w:ascii="宋体" w:hAnsi="宋体"/>
                <w:szCs w:val="21"/>
              </w:rPr>
              <w:t>2,7-</w:t>
            </w:r>
            <w:r>
              <w:rPr>
                <w:rFonts w:ascii="宋体" w:hAnsi="宋体" w:cs="宋体"/>
                <w:szCs w:val="21"/>
              </w:rPr>
              <w:t>双</w:t>
            </w:r>
            <w:r>
              <w:rPr>
                <w:rFonts w:cs="宋体" w:ascii="宋体" w:hAnsi="宋体"/>
                <w:szCs w:val="21"/>
              </w:rPr>
              <w:t>(2-</w:t>
            </w:r>
            <w:r>
              <w:rPr>
                <w:rFonts w:ascii="宋体" w:hAnsi="宋体" w:cs="宋体"/>
                <w:szCs w:val="21"/>
              </w:rPr>
              <w:t>苯砷酸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ascii="宋体" w:hAnsi="宋体" w:cs="宋体"/>
                <w:szCs w:val="21"/>
              </w:rPr>
              <w:t>偶氮</w:t>
            </w:r>
            <w:r>
              <w:rPr>
                <w:rFonts w:cs="宋体" w:ascii="宋体" w:hAnsi="宋体"/>
                <w:szCs w:val="21"/>
              </w:rPr>
              <w:t>)-1,8-</w:t>
            </w:r>
            <w:r>
              <w:rPr>
                <w:rFonts w:ascii="宋体" w:hAnsi="宋体" w:cs="宋体"/>
                <w:szCs w:val="21"/>
              </w:rPr>
              <w:t>二羟基萘</w:t>
            </w:r>
            <w:r>
              <w:rPr>
                <w:rFonts w:cs="宋体" w:ascii="宋体" w:hAnsi="宋体"/>
                <w:szCs w:val="21"/>
              </w:rPr>
              <w:t>-3,6-</w:t>
            </w:r>
            <w:r>
              <w:rPr>
                <w:rFonts w:ascii="宋体" w:hAnsi="宋体" w:cs="宋体"/>
                <w:szCs w:val="21"/>
              </w:rPr>
              <w:t>二磺酸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68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氯化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71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72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无水亚硫酸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86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乙二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87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磷酸氢二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93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磷酸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96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茜素黄</w:t>
            </w:r>
            <w:r>
              <w:rPr>
                <w:rFonts w:cs="宋体" w:ascii="宋体" w:hAnsi="宋体"/>
                <w:szCs w:val="21"/>
              </w:rPr>
              <w:t>R(</w:t>
            </w:r>
            <w:r>
              <w:rPr>
                <w:rFonts w:ascii="宋体" w:hAnsi="宋体" w:cs="宋体"/>
                <w:szCs w:val="21"/>
              </w:rPr>
              <w:t>对硝基苯偶氮水杨酸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97-2000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柠檬酸氢二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605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氯醚树脂稀溶液粘数和特性粘数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655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光（</w:t>
            </w: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）固化木器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656-1999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桥梁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68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红</w:t>
            </w:r>
            <w:r>
              <w:rPr>
                <w:rFonts w:cs="宋体" w:ascii="宋体" w:hAnsi="宋体"/>
                <w:szCs w:val="21"/>
              </w:rPr>
              <w:t>M-6B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反应红</w:t>
            </w:r>
            <w:r>
              <w:rPr>
                <w:rFonts w:cs="宋体" w:ascii="宋体" w:hAnsi="宋体"/>
                <w:szCs w:val="21"/>
              </w:rPr>
              <w:t>24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4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级磷酸氢二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级硫酸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6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级磷酸一二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0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类静态防滑性能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7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硝酸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0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铵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3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熔型氟树脂</w:t>
            </w:r>
            <w:r>
              <w:rPr>
                <w:rFonts w:cs="宋体" w:ascii="宋体" w:hAnsi="宋体"/>
                <w:szCs w:val="21"/>
              </w:rPr>
              <w:t>(PVDF)</w:t>
            </w:r>
            <w:r>
              <w:rPr>
                <w:rFonts w:ascii="宋体" w:hAnsi="宋体" w:cs="宋体"/>
                <w:szCs w:val="21"/>
              </w:rPr>
              <w:t>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4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抗菌剂性能及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氧剂</w:t>
            </w:r>
            <w:r>
              <w:rPr>
                <w:rFonts w:cs="宋体" w:ascii="宋体" w:hAnsi="宋体"/>
                <w:szCs w:val="21"/>
              </w:rPr>
              <w:t>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10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杆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1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带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搅拌器型式及基本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12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框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2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搅拌轴轴径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3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桨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4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涡轮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涡轮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6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锯齿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7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叶后弯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8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进式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6.9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式螺旋桨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7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鳞片衬里胶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3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相化学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－乙基－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甲磺酰氨基乙基）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甲基苯二胺倍半硫酸盐单水合物）（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喷灯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溴化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溴化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溴化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溴化物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硫氰酸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高氯酸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亚硫酸氢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硝酸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1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米合成水滑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米氢氧化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天冬氨酸（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碱苛化法氢氧化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料级商品磷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坪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材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涂聚脲防护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用面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用底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料抗渗色性的比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料密度的测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用离心机排除夹带空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3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剪切强度试验方法  穿孔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4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弯曲性能小试样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4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冲击性能小试样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料遮盖力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料筛余物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料干粉耐热性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料流动度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漆漆膜制备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漆漆膜吸水率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漆漆膜耐油性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释剂、防潮剂水分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5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释剂、防潮剂白化性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6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释剂、防潮剂挥发性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6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释剂、防潮剂胶凝数测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6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固性模塑料矩道流动固化性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己二酸二辛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苯三酸三辛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酚醛胺（</w:t>
            </w:r>
            <w:r>
              <w:rPr>
                <w:rFonts w:cs="宋体" w:ascii="宋体" w:hAnsi="宋体"/>
                <w:szCs w:val="21"/>
              </w:rPr>
              <w:t>PAA)</w:t>
            </w:r>
            <w:r>
              <w:rPr>
                <w:rFonts w:ascii="宋体" w:hAnsi="宋体" w:cs="宋体"/>
                <w:szCs w:val="21"/>
              </w:rPr>
              <w:t>环氧树脂固化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稳定剂  硫醇甲基锡</w:t>
            </w:r>
            <w:r>
              <w:rPr>
                <w:rFonts w:cs="宋体" w:ascii="宋体" w:hAnsi="宋体"/>
                <w:szCs w:val="21"/>
              </w:rPr>
              <w:t>TM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正负压内包骨架旋转轴唇形密封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甘氨酸（氨基乙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森锰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霜脲氰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丙草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莠去津悬乳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苄嘧磺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二氯喹啉酸可湿性粉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维菌素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高效氯氰菊酯乳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1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直接红 </w:t>
            </w:r>
            <w:r>
              <w:rPr>
                <w:rFonts w:cs="宋体" w:ascii="宋体" w:hAnsi="宋体"/>
                <w:szCs w:val="21"/>
              </w:rPr>
              <w:t>D-7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直接红</w:t>
            </w:r>
            <w:r>
              <w:rPr>
                <w:rFonts w:cs="宋体" w:ascii="宋体" w:hAnsi="宋体"/>
                <w:szCs w:val="21"/>
              </w:rPr>
              <w:t>2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硫化蓝</w:t>
            </w:r>
            <w:r>
              <w:rPr>
                <w:rFonts w:cs="宋体" w:ascii="宋体" w:hAnsi="宋体"/>
                <w:szCs w:val="21"/>
              </w:rPr>
              <w:t>2B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 I.</w:t>
            </w:r>
            <w:r>
              <w:rPr>
                <w:rFonts w:ascii="宋体" w:hAnsi="宋体" w:cs="宋体"/>
                <w:szCs w:val="21"/>
              </w:rPr>
              <w:t>可溶性硫化蓝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硫化宝蓝</w:t>
            </w:r>
            <w:r>
              <w:rPr>
                <w:rFonts w:cs="宋体" w:ascii="宋体" w:hAnsi="宋体"/>
                <w:szCs w:val="21"/>
              </w:rPr>
              <w:t>CV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可溶性硫化蓝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硫化亮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8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硫化红棕</w:t>
            </w:r>
            <w:r>
              <w:rPr>
                <w:rFonts w:cs="宋体" w:ascii="宋体" w:hAnsi="宋体"/>
                <w:szCs w:val="21"/>
              </w:rPr>
              <w:t>B3R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可溶性硫化红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9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硫化黄棕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可溶性硫化棕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0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硫化淡黄</w:t>
            </w:r>
            <w:r>
              <w:rPr>
                <w:rFonts w:cs="宋体" w:ascii="宋体" w:hAnsi="宋体"/>
                <w:szCs w:val="21"/>
              </w:rPr>
              <w:t>G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可溶性硫化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2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式安全止流底阀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3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离心泵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4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汽加热管式回转圆筒干燥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5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塑料衬里反应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6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系统频谱式微电脑杀菌器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7-2006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膜  生物反应器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 2014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牵引阻燃输送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01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--G30</w:t>
            </w:r>
            <w:r>
              <w:rPr>
                <w:rFonts w:ascii="宋体" w:hAnsi="宋体" w:cs="宋体"/>
                <w:szCs w:val="21"/>
              </w:rPr>
              <w:t>阻燃增强聚对苯二甲酸丁二醇酯</w:t>
            </w:r>
            <w:r>
              <w:rPr>
                <w:rFonts w:cs="宋体" w:ascii="宋体" w:hAnsi="宋体"/>
                <w:szCs w:val="21"/>
              </w:rPr>
              <w:t>(PBT)</w:t>
            </w:r>
            <w:r>
              <w:rPr>
                <w:rFonts w:ascii="宋体" w:hAnsi="宋体" w:cs="宋体"/>
                <w:szCs w:val="21"/>
              </w:rPr>
              <w:t>工程塑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36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容器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48.1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填料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55.1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人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49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  高颈法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5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  垫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53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  人孔法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05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  活套法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4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  管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4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  视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78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氰基</w:t>
            </w:r>
            <w:r>
              <w:rPr>
                <w:rFonts w:cs="宋体" w:ascii="宋体" w:hAnsi="宋体"/>
                <w:szCs w:val="21"/>
              </w:rPr>
              <w:t>-4-</w:t>
            </w:r>
            <w:r>
              <w:rPr>
                <w:rFonts w:ascii="宋体" w:hAnsi="宋体" w:cs="宋体"/>
                <w:szCs w:val="21"/>
              </w:rPr>
              <w:t>硝基苯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096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硫化促进剂  </w:t>
            </w:r>
            <w:r>
              <w:rPr>
                <w:rFonts w:cs="宋体" w:ascii="宋体" w:hAnsi="宋体"/>
                <w:szCs w:val="21"/>
              </w:rPr>
              <w:t>C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63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X4</w:t>
            </w:r>
            <w:r>
              <w:rPr>
                <w:rFonts w:ascii="宋体" w:hAnsi="宋体" w:cs="宋体"/>
                <w:szCs w:val="21"/>
              </w:rPr>
              <w:t>强碱性苯乙烯系阴离子交换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64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113</w:t>
            </w:r>
            <w:r>
              <w:rPr>
                <w:rFonts w:ascii="宋体" w:hAnsi="宋体" w:cs="宋体"/>
                <w:szCs w:val="21"/>
              </w:rPr>
              <w:t>大孔弱酸性丙烯酸系阳离子交换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65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301</w:t>
            </w:r>
            <w:r>
              <w:rPr>
                <w:rFonts w:ascii="宋体" w:hAnsi="宋体" w:cs="宋体"/>
                <w:szCs w:val="21"/>
              </w:rPr>
              <w:t>大孔弱碱性苯乙烯系阴离子交换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66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  <w:r>
              <w:rPr>
                <w:rFonts w:ascii="宋体" w:hAnsi="宋体" w:cs="宋体"/>
                <w:szCs w:val="21"/>
              </w:rPr>
              <w:t>弱酸性丙烯酸系阳离子交换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67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三氟氯乙烯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28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剂  多元醇磷酸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73.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气一、二段转化催化剂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81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硫酸氢钠甲醛（雕白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83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黑</w:t>
            </w:r>
            <w:r>
              <w:rPr>
                <w:rFonts w:cs="宋体" w:ascii="宋体" w:hAnsi="宋体"/>
                <w:szCs w:val="21"/>
              </w:rPr>
              <w:t>KN-8B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反应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39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盐基亚磷酸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4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盐基硫酸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50-1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塑和挤塑用聚酰胺</w:t>
            </w:r>
            <w:r>
              <w:rPr>
                <w:rFonts w:cs="宋体" w:ascii="宋体" w:hAnsi="宋体"/>
                <w:szCs w:val="21"/>
              </w:rPr>
              <w:t>(PA)</w:t>
            </w:r>
            <w:r>
              <w:rPr>
                <w:rFonts w:ascii="宋体" w:hAnsi="宋体" w:cs="宋体"/>
                <w:szCs w:val="21"/>
              </w:rPr>
              <w:t>均聚物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66-1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基硅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70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墨制化工设备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29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剂  丙烯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丙烯酸酯类共聚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34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玻璃设备阀门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46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辊 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造纸胶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5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剂型聚氨酯涂料（双组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9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α-</w:t>
            </w:r>
            <w:r>
              <w:rPr>
                <w:rFonts w:ascii="宋体" w:hAnsi="宋体" w:cs="宋体"/>
                <w:szCs w:val="21"/>
              </w:rPr>
              <w:t>氰基丙烯酸乙酯瞬间胶粘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99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散剂 </w:t>
            </w:r>
            <w:r>
              <w:rPr>
                <w:rFonts w:cs="宋体" w:ascii="宋体" w:hAnsi="宋体"/>
                <w:szCs w:val="21"/>
              </w:rPr>
              <w:t>M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01-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酚醛树脂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1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化催化剂活性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1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锌脱硫剂硫容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1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硫加氢催化剂活性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41-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工产品编写细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5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艳蓝</w:t>
            </w:r>
            <w:r>
              <w:rPr>
                <w:rFonts w:cs="宋体" w:ascii="宋体" w:hAnsi="宋体"/>
                <w:szCs w:val="21"/>
              </w:rPr>
              <w:t>KN-3RL</w:t>
            </w:r>
            <w:r>
              <w:rPr>
                <w:rFonts w:ascii="宋体" w:hAnsi="宋体" w:cs="宋体"/>
                <w:szCs w:val="21"/>
              </w:rPr>
              <w:t>（活性艳蓝</w:t>
            </w:r>
            <w:r>
              <w:rPr>
                <w:rFonts w:cs="宋体" w:ascii="宋体" w:hAnsi="宋体"/>
                <w:szCs w:val="21"/>
              </w:rPr>
              <w:t>KN-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61-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甲醇钠甲醇溶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62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散剂 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66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氢氧化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77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或塑料提升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587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翠蓝</w:t>
            </w:r>
            <w:r>
              <w:rPr>
                <w:rFonts w:cs="宋体" w:ascii="宋体" w:hAnsi="宋体"/>
                <w:szCs w:val="21"/>
              </w:rPr>
              <w:t>KN-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1-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相色谱法测定酚醛树脂中残留苯酚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2-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酚醛树脂中游离甲醛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3-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层混床专用离子交换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4-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301-FC</w:t>
            </w:r>
            <w:r>
              <w:rPr>
                <w:rFonts w:ascii="宋体" w:hAnsi="宋体" w:cs="宋体"/>
                <w:szCs w:val="21"/>
              </w:rPr>
              <w:t>大孔弱碱性苯乙烯系阴离子交换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67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FB 2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7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匀染剂 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10-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酚醛树脂水混溶性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45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羟基</w:t>
            </w:r>
            <w:r>
              <w:rPr>
                <w:rFonts w:cs="宋体" w:ascii="宋体" w:hAnsi="宋体"/>
                <w:szCs w:val="21"/>
              </w:rPr>
              <w:t>-3-</w:t>
            </w:r>
            <w:r>
              <w:rPr>
                <w:rFonts w:ascii="宋体" w:hAnsi="宋体" w:cs="宋体"/>
                <w:szCs w:val="21"/>
              </w:rPr>
              <w:t>萘甲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48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红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5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靛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895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溴氨酸钠盐（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氨基</w:t>
            </w:r>
            <w:r>
              <w:rPr>
                <w:rFonts w:cs="宋体" w:ascii="宋体" w:hAnsi="宋体"/>
                <w:szCs w:val="21"/>
              </w:rPr>
              <w:t>-4-</w:t>
            </w:r>
            <w:r>
              <w:rPr>
                <w:rFonts w:ascii="宋体" w:hAnsi="宋体" w:cs="宋体"/>
                <w:szCs w:val="21"/>
              </w:rPr>
              <w:t>溴蒽醌</w:t>
            </w:r>
            <w:r>
              <w:rPr>
                <w:rFonts w:cs="宋体" w:ascii="宋体" w:hAnsi="宋体"/>
                <w:szCs w:val="21"/>
              </w:rPr>
              <w:t>-2-</w:t>
            </w:r>
            <w:r>
              <w:rPr>
                <w:rFonts w:ascii="宋体" w:hAnsi="宋体" w:cs="宋体"/>
                <w:szCs w:val="21"/>
              </w:rPr>
              <w:t>磺酸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119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定型硫化机检测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24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门尼粘度计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243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橡胶拉伸应力松弛仪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316-1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244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R2442</w:t>
            </w:r>
            <w:r>
              <w:rPr>
                <w:rFonts w:ascii="宋体" w:hAnsi="宋体" w:cs="宋体"/>
                <w:szCs w:val="21"/>
              </w:rPr>
              <w:t>型氯丁橡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317-1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 L50LK</w:t>
            </w:r>
            <w:r>
              <w:rPr>
                <w:rFonts w:ascii="宋体" w:hAnsi="宋体" w:cs="宋体"/>
                <w:szCs w:val="21"/>
              </w:rPr>
              <w:t>型阳离子氯丁胶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01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苯二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39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重铬酸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42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硫酸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55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环己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70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硝酸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74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三氯化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80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氨基乙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89-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氯化亚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98-1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试剂  乙酸丁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499-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试剂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二氧六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54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气转化催化剂化学成份分析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54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高温变换催化剂活性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545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合成催化剂活性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555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油转化催化剂化学成份分析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601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橙</w:t>
            </w:r>
            <w:r>
              <w:rPr>
                <w:rFonts w:cs="宋体" w:ascii="宋体" w:hAnsi="宋体"/>
                <w:szCs w:val="21"/>
              </w:rPr>
              <w:t>SE-5R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橙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47.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塑铺地材料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阻燃聚氯乙烯地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69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黄</w:t>
            </w:r>
            <w:r>
              <w:rPr>
                <w:rFonts w:cs="宋体" w:ascii="宋体" w:hAnsi="宋体"/>
                <w:szCs w:val="21"/>
              </w:rPr>
              <w:t>M-3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0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羟乙基砜硫酸酯）苯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1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羟乙基砜）苯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羟基</w:t>
            </w:r>
            <w:r>
              <w:rPr>
                <w:rFonts w:cs="宋体" w:ascii="宋体" w:hAnsi="宋体"/>
                <w:szCs w:val="21"/>
              </w:rPr>
              <w:t>-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N-</w:t>
            </w:r>
            <w:r>
              <w:rPr>
                <w:rFonts w:ascii="宋体" w:hAnsi="宋体" w:cs="宋体"/>
                <w:szCs w:val="21"/>
              </w:rPr>
              <w:t>二乙基苯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73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黑</w:t>
            </w:r>
            <w:r>
              <w:rPr>
                <w:rFonts w:cs="宋体" w:ascii="宋体" w:hAnsi="宋体"/>
                <w:szCs w:val="21"/>
              </w:rPr>
              <w:t>EX-SF 3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1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带用浸胶玻璃纤维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酸碱输送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3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产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5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碳酸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86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硫酸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1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乙烯—纳米碳酸钙  原位聚合悬浮法聚氯乙烯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联型氟树脂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8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钉机筒冷喂料挤出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799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钉机筒冷喂料挤出机检测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0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双螺杆挤出压片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1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双螺杆挤出压片机检测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2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电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4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图热敏</w:t>
            </w:r>
            <w:r>
              <w:rPr>
                <w:rFonts w:cs="宋体" w:ascii="宋体" w:hAnsi="宋体"/>
                <w:szCs w:val="21"/>
              </w:rPr>
              <w:t>CTP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6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S-G 200%</w:t>
            </w:r>
            <w:r>
              <w:rPr>
                <w:rFonts w:ascii="宋体" w:hAnsi="宋体" w:cs="宋体"/>
                <w:szCs w:val="21"/>
              </w:rPr>
              <w:t>（分散大红</w:t>
            </w:r>
            <w:r>
              <w:rPr>
                <w:rFonts w:cs="宋体" w:ascii="宋体" w:hAnsi="宋体"/>
                <w:szCs w:val="21"/>
              </w:rPr>
              <w:t>GS 20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07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深红</w:t>
            </w:r>
            <w:r>
              <w:rPr>
                <w:rFonts w:cs="宋体" w:ascii="宋体" w:hAnsi="宋体"/>
                <w:szCs w:val="21"/>
              </w:rPr>
              <w:t>SE-4RL 200%</w:t>
            </w:r>
            <w:r>
              <w:rPr>
                <w:rFonts w:ascii="宋体" w:hAnsi="宋体" w:cs="宋体"/>
                <w:szCs w:val="21"/>
              </w:rPr>
              <w:t>（分散红玉</w:t>
            </w:r>
            <w:r>
              <w:rPr>
                <w:rFonts w:cs="宋体" w:ascii="宋体" w:hAnsi="宋体"/>
                <w:szCs w:val="21"/>
              </w:rPr>
              <w:t>SE-GFL 20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环氧琥珀酸（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2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骈三氮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42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用不可折叠型橡胶和塑料软管 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定位应急设施用轴卷半硬性软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6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氧剂</w:t>
            </w:r>
            <w:r>
              <w:rPr>
                <w:rFonts w:cs="宋体" w:ascii="宋体" w:hAnsi="宋体"/>
                <w:szCs w:val="21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7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氧剂</w:t>
            </w:r>
            <w:r>
              <w:rPr>
                <w:rFonts w:cs="宋体" w:ascii="宋体" w:hAnsi="宋体"/>
                <w:szCs w:val="21"/>
              </w:rPr>
              <w:t>TN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8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抗氧剂 </w:t>
            </w:r>
            <w:r>
              <w:rPr>
                <w:rFonts w:cs="宋体" w:ascii="宋体" w:hAnsi="宋体"/>
                <w:szCs w:val="21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8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性黑</w:t>
            </w:r>
            <w:r>
              <w:rPr>
                <w:rFonts w:cs="宋体" w:ascii="宋体" w:hAnsi="宋体"/>
                <w:szCs w:val="21"/>
              </w:rPr>
              <w:t>NM-3BRL 1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89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性黄</w:t>
            </w:r>
            <w:r>
              <w:rPr>
                <w:rFonts w:cs="宋体" w:ascii="宋体" w:hAnsi="宋体"/>
                <w:szCs w:val="21"/>
              </w:rPr>
              <w:t>P-4R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酸性黄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性红</w:t>
            </w:r>
            <w:r>
              <w:rPr>
                <w:rFonts w:cs="宋体" w:ascii="宋体" w:hAnsi="宋体"/>
                <w:szCs w:val="21"/>
              </w:rPr>
              <w:t>P-5B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酸性红</w:t>
            </w:r>
            <w:r>
              <w:rPr>
                <w:rFonts w:cs="宋体" w:ascii="宋体" w:hAnsi="宋体"/>
                <w:szCs w:val="21"/>
              </w:rPr>
              <w:t>26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艳黄</w:t>
            </w:r>
            <w:r>
              <w:rPr>
                <w:rFonts w:cs="宋体" w:ascii="宋体" w:hAnsi="宋体"/>
                <w:szCs w:val="21"/>
              </w:rPr>
              <w:t>E-4G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黄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艳橙</w:t>
            </w:r>
            <w:r>
              <w:rPr>
                <w:rFonts w:cs="宋体" w:ascii="宋体" w:hAnsi="宋体"/>
                <w:szCs w:val="21"/>
              </w:rPr>
              <w:t>E-3R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橙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5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E-2G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6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SE-6B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35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7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S-5B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34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8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S-3B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17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99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蓝</w:t>
            </w:r>
            <w:r>
              <w:rPr>
                <w:rFonts w:cs="宋体" w:ascii="宋体" w:hAnsi="宋体"/>
                <w:szCs w:val="21"/>
              </w:rPr>
              <w:t>SE-2R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蓝</w:t>
            </w:r>
            <w:r>
              <w:rPr>
                <w:rFonts w:cs="宋体" w:ascii="宋体" w:hAnsi="宋体"/>
                <w:szCs w:val="21"/>
              </w:rPr>
              <w:t>18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蓝</w:t>
            </w:r>
            <w:r>
              <w:rPr>
                <w:rFonts w:cs="宋体" w:ascii="宋体" w:hAnsi="宋体"/>
                <w:szCs w:val="21"/>
              </w:rPr>
              <w:t>S-BL 200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.I.</w:t>
            </w:r>
            <w:r>
              <w:rPr>
                <w:rFonts w:ascii="宋体" w:hAnsi="宋体" w:cs="宋体"/>
                <w:szCs w:val="21"/>
              </w:rPr>
              <w:t>分散蓝</w:t>
            </w:r>
            <w:r>
              <w:rPr>
                <w:rFonts w:cs="宋体" w:ascii="宋体" w:hAnsi="宋体"/>
                <w:szCs w:val="21"/>
              </w:rPr>
              <w:t>16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1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蓝</w:t>
            </w:r>
            <w:r>
              <w:rPr>
                <w:rFonts w:cs="宋体" w:ascii="宋体" w:hAnsi="宋体"/>
                <w:szCs w:val="21"/>
              </w:rPr>
              <w:t>EX-SF 3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2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黄</w:t>
            </w:r>
            <w:r>
              <w:rPr>
                <w:rFonts w:cs="宋体" w:ascii="宋体" w:hAnsi="宋体"/>
                <w:szCs w:val="21"/>
              </w:rPr>
              <w:t>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蓝</w:t>
            </w:r>
            <w:r>
              <w:rPr>
                <w:rFonts w:cs="宋体" w:ascii="宋体" w:hAnsi="宋体"/>
                <w:szCs w:val="21"/>
              </w:rPr>
              <w:t>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04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散红</w:t>
            </w:r>
            <w:r>
              <w:rPr>
                <w:rFonts w:cs="宋体" w:ascii="宋体" w:hAnsi="宋体"/>
                <w:szCs w:val="21"/>
              </w:rPr>
              <w:t>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1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ascii="宋体" w:hAnsi="宋体" w:cs="宋体"/>
                <w:szCs w:val="21"/>
              </w:rPr>
              <w:t>二氯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萘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107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酸酚醛塑料  丙酮可溶物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-162-1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低温冲击压缩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-163-1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低温伸长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31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233-1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聚甲醛树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362-1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甲醛模塑材料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01-1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矿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83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棱镜透反射式双色液位计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494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面童胶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28-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甲基丙烯酸甲酯</w:t>
            </w:r>
            <w:r>
              <w:rPr>
                <w:rFonts w:cs="宋体" w:ascii="宋体" w:hAnsi="宋体"/>
                <w:szCs w:val="21"/>
              </w:rPr>
              <w:t xml:space="preserve">(PMMA) </w:t>
            </w:r>
            <w:r>
              <w:rPr>
                <w:rFonts w:ascii="宋体" w:hAnsi="宋体" w:cs="宋体"/>
                <w:szCs w:val="21"/>
              </w:rPr>
              <w:t>模塑材料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642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透性石墨材料抗拉强度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13-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浇铸型珠光有机玻璃板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2798-19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橡胶防腐涂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345-1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色酚醛防锈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346-1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丹醇酸防锈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872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积排斥色谱法测定聚苯乙烯标准样品的平均分子量及分子量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8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</w:t>
            </w:r>
            <w:r>
              <w:rPr>
                <w:rFonts w:cs="宋体" w:ascii="宋体" w:hAnsi="宋体"/>
                <w:szCs w:val="21"/>
              </w:rPr>
              <w:t>γ</w:t>
            </w:r>
            <w:r>
              <w:rPr>
                <w:rFonts w:ascii="宋体" w:hAnsi="宋体" w:cs="宋体"/>
                <w:szCs w:val="21"/>
              </w:rPr>
              <w:t>射线料位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19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</w:t>
            </w:r>
            <w:r>
              <w:rPr>
                <w:rFonts w:cs="宋体" w:ascii="宋体" w:hAnsi="宋体"/>
                <w:szCs w:val="21"/>
              </w:rPr>
              <w:t>γ</w:t>
            </w:r>
            <w:r>
              <w:rPr>
                <w:rFonts w:ascii="宋体" w:hAnsi="宋体" w:cs="宋体"/>
                <w:szCs w:val="21"/>
              </w:rPr>
              <w:t>射线密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G/T 3920-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法液相微量水份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2"/>
        <w:gridCol w:w="5324"/>
        <w:gridCol w:w="1701"/>
      </w:tblGrid>
      <w:tr>
        <w:trPr>
          <w:tblHeader w:val="true"/>
          <w:trHeight w:val="388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原材料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石化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石化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149-2006(2012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橡胶胶乳  取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753-2006(2012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仲丁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754-2006(2012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仲丁醇纯度的测定  气相色谱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755-2006(2012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甲乙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756-2006(2012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丁酮纯度与杂质的测定  气相色谱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757-2006(2012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芳烃中有机氯的测定  微库仑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541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塑性塑料颗粒外观试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/T 1752-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生胶中防老剂含量的测定  高效液相色谱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244"/>
        <w:gridCol w:w="1418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原材料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/>
            </w:pPr>
            <w:r>
              <w:rPr>
                <w:rFonts w:ascii="宋体" w:hAnsi="宋体" w:cs="宋体"/>
                <w:sz w:val="20"/>
              </w:rPr>
              <w:t>钢铁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钢铁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085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头用不锈钢冷轧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097-199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伞骨钢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06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钛冷固球团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12-199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炉用磷酸浸渍粘土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13-199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成微孔铝炭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14-199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铝质隔热耐火泥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16-199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热钢纤维增强耐火浇注料炉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30-199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的等温转变曲线图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34-1998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红外辐射涂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35-1998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铜钢丝镀层重量及其组分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36-1998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锡钢板（带）表面油和铬的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50-1998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缓冲泥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65-1999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脂结合铝镁碳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01.1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格栅板及配套件 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钢格栅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14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窑用致密定形耐火制品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16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窑用耐火制品抽样和验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17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窑用耐火制品形状尺寸  硅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18-1993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炼钢电炉顶用砖形状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68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69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H4133B</w:t>
            </w:r>
            <w:r>
              <w:rPr>
                <w:rFonts w:ascii="宋体" w:hAnsi="宋体" w:cs="宋体"/>
                <w:szCs w:val="21"/>
              </w:rPr>
              <w:t>合金盘形锻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76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铸用熔融石英质耐火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081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栏波形梁用冷弯型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29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相复合刚玉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30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材料 导热系数试验方法（水流量平板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34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孔刚玉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48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钢片（带）小单片试样磁性能测量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5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炉用非水系压入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55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件用碳素钢热轧圆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62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用加工成型钢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65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振锤用钢绞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69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钎杆寿命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48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拖拉机大梁用槽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1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二氧化硅含量测定  重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2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二氧化钛含量测定  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3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三氧化二铝含量测定  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4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氧化钙、氧化镁含量测定  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5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氧化亚铁含量测定  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6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氧化锰含量测定  火焰原子吸收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7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五氧化二钒含量测定  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.8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钒钛炉渣  硫含量测定  重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51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钙合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61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表用碳素工具钢冷轧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62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锯条用冷轧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63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处理弹簧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88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轴电缆用电镀锡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07-2004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风炉用粘土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10-1993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浇铸用耐火砖形状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33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表用不锈钢冷轧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34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表用不锈钢扁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8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</w:t>
            </w: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乙字型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96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操纵用钢丝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97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用钢丝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33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磁定膨胀瓷封镍基合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35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膨胀封接铁镍钴、铁镍合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36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美丝芯用铁镍合金</w:t>
            </w:r>
            <w:r>
              <w:rPr>
                <w:rFonts w:cs="宋体" w:ascii="宋体" w:hAnsi="宋体"/>
                <w:szCs w:val="21"/>
              </w:rPr>
              <w:t>4J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37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封铁镍铜合金</w:t>
            </w:r>
            <w:r>
              <w:rPr>
                <w:rFonts w:cs="宋体" w:ascii="宋体" w:hAnsi="宋体"/>
                <w:szCs w:val="21"/>
              </w:rPr>
              <w:t>4J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38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线纹尺用定膨胀铁镍合金</w:t>
            </w:r>
            <w:r>
              <w:rPr>
                <w:rFonts w:cs="宋体" w:ascii="宋体" w:hAnsi="宋体"/>
                <w:szCs w:val="21"/>
              </w:rPr>
              <w:t>4J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39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磁磁尺基体用铁锰合金</w:t>
            </w:r>
            <w:r>
              <w:rPr>
                <w:rFonts w:cs="宋体" w:ascii="宋体" w:hAnsi="宋体"/>
                <w:szCs w:val="21"/>
              </w:rPr>
              <w:t>4J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40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封铁铬合金</w:t>
            </w:r>
            <w:r>
              <w:rPr>
                <w:rFonts w:cs="宋体" w:ascii="宋体" w:hAnsi="宋体"/>
                <w:szCs w:val="21"/>
              </w:rPr>
              <w:t>4J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46-1993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Cr3WMoV(GH34)</w:t>
            </w:r>
            <w:r>
              <w:rPr>
                <w:rFonts w:ascii="宋体" w:hAnsi="宋体" w:cs="宋体"/>
                <w:szCs w:val="21"/>
              </w:rPr>
              <w:t>钢锻制圆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50-1993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真空器件用无磁不锈钢</w:t>
            </w:r>
            <w:r>
              <w:rPr>
                <w:rFonts w:cs="宋体" w:ascii="宋体" w:hAnsi="宋体"/>
                <w:szCs w:val="21"/>
              </w:rPr>
              <w:t>0Cr16Ni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09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热轧等边角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20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定量相分析－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衍射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21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膨胀合金气密性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2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素工具钢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36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钢中碳化物相的定量分析－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衍射仪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37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点阵常数的测定方法－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衍射仪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38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中残余奥氏体定量测定－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衍射仪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44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铬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镍合金在高温水中应力腐蚀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46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拉异型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48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链条用冷拉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50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高温弹性模量测试方法 圆盘振子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6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在沸腾氯化镁溶液中应力腐蚀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733-2007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精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038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应力混凝土用低合金钢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053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069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管用镀铜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177-2000(200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铸造球墨铸铁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2203-19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浇注料荷重软化温度强度试验方法（非示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升温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2206.1-19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浇注料抗热震性试验方法（压缩空气流急冷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2206.2-19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浇注料抗热震性试验方法（水急冷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370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制品荷重软化温度强度试验方法（非示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升温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376.1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制品抗热震性试验方法（水急冷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376.2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制品抗热震性试验方法（空气急冷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386-1994(200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质隔热耐火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4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碳铬轴承钢无缝钢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5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车轮用热轧钢板和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59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花纹钢板和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63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塔用热轧角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4164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层铜焊钢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74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啶类产品水分测定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83-1997(200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土质和高铝质致密耐火浇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15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土质和高铝质耐火可塑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27-1993(200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的临界点测定方法（膨胀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28-1993(200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的连续冷却转变曲线图的测量方法（膨胀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26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唇型橡胶圈接口铸件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61-1993(200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形铁铬钴永磁合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68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285-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溶性钛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47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链条用冷轧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5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合金锻制圆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5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合金环件毛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5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小于</w:t>
            </w:r>
            <w:r>
              <w:rPr>
                <w:rFonts w:cs="宋体" w:ascii="宋体" w:hAnsi="宋体"/>
                <w:szCs w:val="21"/>
              </w:rPr>
              <w:t>700mm</w:t>
            </w:r>
            <w:r>
              <w:rPr>
                <w:rFonts w:ascii="宋体" w:hAnsi="宋体" w:cs="宋体"/>
                <w:szCs w:val="21"/>
              </w:rPr>
              <w:t>连续热镀锌钢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36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轴承用铝锡合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钢复合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026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油密度的测定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45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石炉用自焙炭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70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材防腐油试验方法  馏程测定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5175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黑用原料油试验方法  馏程测定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/T 803-1993(200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用钢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386"/>
        <w:gridCol w:w="1276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原材料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/>
            </w:pPr>
            <w:r>
              <w:rPr>
                <w:rFonts w:ascii="宋体" w:hAnsi="宋体" w:cs="宋体"/>
                <w:sz w:val="20"/>
              </w:rPr>
              <w:t>有色</w:t>
            </w:r>
            <w:r>
              <w:rPr>
                <w:rFonts w:ascii="宋体" w:hAnsi="宋体" w:cs="宋体"/>
                <w:sz w:val="20"/>
              </w:rPr>
              <w:t>金属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有色金属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0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气净化器用钯合金箔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重量法测定湿存水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灼烧减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容量法测定铝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火焰原子吸收光谱法测定钠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钼蓝分光光度法测定二氧化硅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邻二氮杂菲分光光度法测定三氧化二铁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部分：硫酸钡重量法测定硫酸根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钼蓝分光光度法测定五氧化二磷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1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部分：重量法测定游离氧化铝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1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部分：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荧光光谱分析法测定硫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1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部分：火焰原子吸收光谱法测定氧化钙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1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部分：试样的制备和贮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21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铋精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41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化学分析方法　镍量的测定　丁二酮肟沉淀分离－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41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化学分析方法　铜量的测定　火焰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41.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化学分析方法　氧化镁量的测定　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6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铂中杂质元素的发射光谱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6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钯中杂质元素的发射光谱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6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铑中杂质元素的发射光谱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6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铱中杂质元素的发射光谱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6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纯铂中杂质元素的发射光谱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6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及其合金对铜热电动势的测量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及其合金的金相试样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化学分析方法总则及一般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</w:t>
            </w:r>
            <w:r>
              <w:rPr>
                <w:rFonts w:cs="宋体" w:ascii="宋体" w:hAnsi="宋体"/>
                <w:szCs w:val="21"/>
              </w:rPr>
              <w:t>AuNi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PdNi</w:t>
            </w:r>
            <w:r>
              <w:rPr>
                <w:rFonts w:ascii="宋体" w:hAnsi="宋体" w:cs="宋体"/>
                <w:szCs w:val="21"/>
              </w:rPr>
              <w:t xml:space="preserve">合金中镍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镁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银量的测定 碘化钾电位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锌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锡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锰量的测定 高锰酸钾电位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锑量的测定 火焰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镓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钨量和铼量的测定 钨酸重量法和硫脲分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钆量的测定 偶氮氯膦</w:t>
            </w: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分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1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钇量的测定 偶氮氯膦</w:t>
            </w: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分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2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镉量的测定 碘化钾析出 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2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锆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铂量的测定 高锰酸钾电流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2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铟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钯量的测定 丁二肟析出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铜量的测定 硫脲析出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</w:t>
            </w:r>
            <w:r>
              <w:rPr>
                <w:rFonts w:cs="宋体" w:ascii="宋体" w:hAnsi="宋体"/>
                <w:szCs w:val="21"/>
              </w:rPr>
              <w:t>PtCu</w:t>
            </w:r>
            <w:r>
              <w:rPr>
                <w:rFonts w:ascii="宋体" w:hAnsi="宋体" w:cs="宋体"/>
                <w:szCs w:val="21"/>
              </w:rPr>
              <w:t xml:space="preserve">合金中铜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合金元素分析方法 铜锰量的测定 火焰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钴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</w:t>
            </w:r>
            <w:r>
              <w:rPr>
                <w:rFonts w:cs="宋体" w:ascii="宋体" w:hAnsi="宋体"/>
                <w:szCs w:val="21"/>
              </w:rPr>
              <w:t>PtCo</w:t>
            </w:r>
            <w:r>
              <w:rPr>
                <w:rFonts w:ascii="宋体" w:hAnsi="宋体" w:cs="宋体"/>
                <w:szCs w:val="21"/>
              </w:rPr>
              <w:t xml:space="preserve">合金中钴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72.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金属合金元素分析方法 镍量的测定 </w:t>
            </w:r>
            <w:r>
              <w:rPr>
                <w:rFonts w:cs="宋体" w:ascii="宋体" w:hAnsi="宋体"/>
                <w:szCs w:val="21"/>
              </w:rPr>
              <w:t xml:space="preserve">EDTA </w:t>
            </w:r>
            <w:r>
              <w:rPr>
                <w:rFonts w:ascii="宋体" w:hAnsi="宋体" w:cs="宋体"/>
                <w:szCs w:val="21"/>
              </w:rPr>
              <w:t>络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8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锑精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1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铍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2.1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、钴硫精矿化学分析方法　镉量的测定　火焰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2.2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、钴硫精矿化学分析方法　铬量的测定　火焰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2.3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、钴硫精矿化学分析方法　汞量的测定　氢化物发生　原子荧光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2.4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、钴硫精矿化学分析方法　铅量的测定　火焰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2.5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、钴硫精矿化学分析方法　砷量的测定　氢化物发生　原子荧光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3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镓化学分析方法　杂质元素的测定　电感耦合等离子体质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4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纯镓化学分析方法　痕量元素的测定　电感耦合等离子体质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1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锡量的测定　碘酸钾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2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铅量的测定　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3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锑量的测定　硫酸铈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4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铜量的测定　硫代硫酸钠滴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5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砷量的测定　砷锑钼蓝分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6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铝量的测定　铬天青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分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5.7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轴承合金化学分析方法　铅、铜、铁、铋、锌、镉量的测定　原子吸收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6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相用硝酸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9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工业用铝及铝合金锻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0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电解槽能量平衡测试与计算方法　四点进电和两点进电预焙阳极铝电解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1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电解槽能量平衡测试与计算方法　五点进电和六点进电预焙阳极铝电解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2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及铜合金分析方法　光电发射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3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及铜合金分析方法　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荧光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4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氢化物　镍电池负极用储氢合金　比容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5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结双金属材料剪切强度的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6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丙基钠（钾）黄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7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戊基钠（钾）黄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8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丁基钠（钾）黄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89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晶铝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0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及铝合金压花板、带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3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塞用</w:t>
            </w:r>
            <w:r>
              <w:rPr>
                <w:rFonts w:cs="宋体" w:ascii="宋体" w:hAnsi="宋体"/>
                <w:szCs w:val="21"/>
              </w:rPr>
              <w:t>4A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32</w:t>
            </w:r>
            <w:r>
              <w:rPr>
                <w:rFonts w:ascii="宋体" w:hAnsi="宋体" w:cs="宋体"/>
                <w:szCs w:val="21"/>
              </w:rPr>
              <w:t>合金挤压棒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4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机用铝及铝合金板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5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镁合金热挤压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7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工业计量及自动化设备服务核算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沉积用铅阳极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雾化铜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0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钨铼合金中铼的测定  丁二酮肟比色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0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法朱砂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陶瓷热挤压模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2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i-B-Si</w:t>
            </w:r>
            <w:r>
              <w:rPr>
                <w:rFonts w:ascii="宋体" w:hAnsi="宋体" w:cs="宋体"/>
                <w:szCs w:val="21"/>
              </w:rPr>
              <w:t>系自熔合金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3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气用锆铝合金复合带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3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气用锆铝合金环件和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3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释汞吸气用复合带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3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熔合金粉末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液相线温度区间的测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3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基喷涂合金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3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-Cr-B-Si</w:t>
            </w:r>
            <w:r>
              <w:rPr>
                <w:rFonts w:ascii="宋体" w:hAnsi="宋体" w:cs="宋体"/>
                <w:szCs w:val="21"/>
              </w:rPr>
              <w:t>系自熔合金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化学分析方法  高锰酸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硫酸亚铁铵滴定法测定钒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化学分析方法  二苯基碳酰二肼光度法测定铬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钒化学分析方法  </w:t>
            </w:r>
            <w:r>
              <w:rPr>
                <w:rFonts w:cs="宋体" w:ascii="宋体" w:hAnsi="宋体"/>
                <w:szCs w:val="21"/>
              </w:rPr>
              <w:t>CAS-TPC</w:t>
            </w:r>
            <w:r>
              <w:rPr>
                <w:rFonts w:ascii="宋体" w:hAnsi="宋体" w:cs="宋体"/>
                <w:szCs w:val="21"/>
              </w:rPr>
              <w:t>光度法测定铝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化学分析方法  邻菲啰啉光度法测定铁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化学分析方法  异戊醇萃取光度法测定铁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化学分析方法  正丁醇萃取光度法测定硅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0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化学分析方法  脉冲熔融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气相色谱法测定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热喷涂层表面洛氏硬度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喷涂层抗拉强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4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键合铝</w:t>
            </w:r>
            <w:r>
              <w:rPr>
                <w:rFonts w:cs="宋体" w:ascii="宋体" w:hAnsi="宋体"/>
                <w:szCs w:val="21"/>
              </w:rPr>
              <w:t>-1%</w:t>
            </w:r>
            <w:r>
              <w:rPr>
                <w:rFonts w:ascii="宋体" w:hAnsi="宋体" w:cs="宋体"/>
                <w:szCs w:val="21"/>
              </w:rPr>
              <w:t>硅细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5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热喷涂层剪切强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5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电铌酸锂单晶体声波衰减测试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1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铊量的测定  </w:t>
            </w:r>
            <w:r>
              <w:rPr>
                <w:rFonts w:cs="宋体" w:ascii="宋体" w:hAnsi="宋体"/>
                <w:szCs w:val="21"/>
              </w:rPr>
              <w:t>(EDTA</w:t>
            </w:r>
            <w:r>
              <w:rPr>
                <w:rFonts w:ascii="宋体" w:hAnsi="宋体" w:cs="宋体"/>
                <w:szCs w:val="21"/>
              </w:rPr>
              <w:t>容量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铊中铜量的测定  三氯甲烷萃取铜试剂吸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铁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邻菲啰啉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汞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硫腙四氯化碳萃取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锌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硫腙苯萃取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镉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硫腙苯萃取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铅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硫腙苯萃取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铝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铬天青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铊中铟量的测定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晶紫苯萃取吸光光度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69.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铊中硅量的测定  异戊醇萃取硅钼蓝吸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7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流体用钛及钛合金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7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钛及钛合金网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7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钽酸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表用纯钛板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重量法测定湿存水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烧减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</w:t>
            </w:r>
            <w:r>
              <w:rPr>
                <w:rFonts w:cs="宋体" w:ascii="宋体" w:hAnsi="宋体"/>
                <w:szCs w:val="21"/>
              </w:rPr>
              <w:t>EDTA</w:t>
            </w:r>
            <w:r>
              <w:rPr>
                <w:rFonts w:ascii="宋体" w:hAnsi="宋体" w:cs="宋体"/>
                <w:szCs w:val="21"/>
              </w:rPr>
              <w:t>容量法测定铝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火焰原子吸收光谱法测定钠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钼蓝分光光度法测定二氧化硅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邻二氮杂菲分光光度法测定三氧化二铁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部分：硫酸钡重量法测定硫酸根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钼蓝分光光度法测定五氧化二磷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1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部分：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荧光光谱分析法测定硫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1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部分：试样的制备和贮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1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部分：粒度分布的测定－筛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1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部分：安息角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1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部分：松装密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锻水暖管件用黄铜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材料用铬、锆青铜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灰分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1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部分：粒度分布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 硫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微量元素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粉末电阻率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</w:t>
            </w:r>
            <w:r>
              <w:rPr>
                <w:rFonts w:cs="宋体" w:ascii="宋体" w:hAnsi="宋体"/>
                <w:szCs w:val="21"/>
              </w:rPr>
              <w:t>CO2</w:t>
            </w:r>
            <w:r>
              <w:rPr>
                <w:rFonts w:ascii="宋体" w:hAnsi="宋体" w:cs="宋体"/>
                <w:szCs w:val="21"/>
              </w:rPr>
              <w:t>反应性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空气反应性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真密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1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部分：体积密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7.1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阳极用煅后石油焦检测方法 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部分：颗粒稳定性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镁合金热挤压矩形棒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支柱用铝合金棒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镀用氰化亚金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合三氯化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铱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亚硝基二氨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式变送器用铂铑合金毛细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细水合二氧化钌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细氧化钯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质合金密封环毛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结型银导体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基厚膜导体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质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化型银导体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钌基厚膜电阻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位器用钌电阻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0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铂电极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封玻璃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TC </w:t>
            </w:r>
            <w:r>
              <w:rPr>
                <w:rFonts w:ascii="宋体" w:hAnsi="宋体" w:cs="宋体"/>
                <w:szCs w:val="21"/>
              </w:rPr>
              <w:t>陶瓷用电极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膜电位器用电阻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钯厚膜导体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过滤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阴极糊试样焙烧方法、焙烧失重的测定及生坯试样表观密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阴极炭块和预焙阳极 室温电阻率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热导率的测定　比较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热膨胀系数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有压下底部炭块钠膨胀率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开气孔率的测定 液体静力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表观密度的测定 尺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部分：二甲苯中密度的测定 比重瓶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部分：空气反应性的测定 质量损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部分：预焙阳极</w:t>
            </w:r>
            <w:r>
              <w:rPr>
                <w:rFonts w:cs="宋体" w:ascii="宋体" w:hAnsi="宋体"/>
                <w:szCs w:val="21"/>
              </w:rPr>
              <w:t>CO2</w:t>
            </w:r>
            <w:r>
              <w:rPr>
                <w:rFonts w:ascii="宋体" w:hAnsi="宋体" w:cs="宋体"/>
                <w:szCs w:val="21"/>
              </w:rPr>
              <w:t>反应性的测定　质量损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部分：杨氏模量的测定 静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部分：抗折强度的测定 三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6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部分：微量元素的测定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荧光光谱分析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7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部分： 挥发分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8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部分： 水分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20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部分： 硫分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70-2005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79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质合金焊接刀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81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纯海绵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82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谱分析用铂基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83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谱分析用钯基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84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谱分析用铱基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85-2006(201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谱分析用铑基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3.3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晶石化学分析方法和物理性能测定方法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蒸馏—硝酸钍容量法测定氟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87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电解用半石墨质阴极炭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340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精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45.7-2001(200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精矿化学分析方法 铅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45.8-2001(200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精矿化学分析方法 锌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45.9-2001(200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精矿化学分析方法 铅、锌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8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及铜合金导电率涡流检测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1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形铝及铝合金用熔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2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及铝合金成分添加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96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钎焊式热交换器用铝合金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00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钨铈合金中铈的测定  氧化还原容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01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钨钍合金中二氧化钍的测定  重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0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包氧化铝复合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1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钴包碳化钨复合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2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包铬复合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3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包铜复合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5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钨丝下垂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16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钨丝二次再结晶温度测量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27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i-Cr-B-Si</w:t>
            </w:r>
            <w:r>
              <w:rPr>
                <w:rFonts w:ascii="宋体" w:hAnsi="宋体" w:cs="宋体"/>
                <w:szCs w:val="21"/>
              </w:rPr>
              <w:t>系自熔合金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28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包镍复合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79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钒铝中间合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1.3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铝化学分析方法和物理性能测定方法　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蒸馏－硝酸钍容量法测定氟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2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级碳酸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5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及铜合金板材超声波探伤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0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形铝及铝合金扁铸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91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形铝及铝合金热处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2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能电池用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15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电用铜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9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 真密度的测定 氦比重计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0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部分： 空气渗透率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5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部分： 耐压强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3.19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检测方法 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部分： 灰分含量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7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形铝及铝合金圆铸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9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钎焊用铝合金复合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72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26.15-1994(200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中硒量的测定 硫代硫酸钠容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274-1998(200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55.7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箔试验方法　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铝箔厚度的测定  称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477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及铜合金化学分析方法　硼含量的测定　姜黄素直接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04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印锌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70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钛合金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586-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及铜合金化学分析方法 电感耦合等离子体原子发射光谱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2.1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取样方法　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　底部炭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2.2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取样方法　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　侧部炭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2.3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取样方法　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　预焙阳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62.4-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用炭素材料取样方法　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　阴极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/T 88-1995(200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、铅电解阳极泥化学分析方法 火试金重量法测定金量和银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245"/>
        <w:gridCol w:w="1701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原材料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建材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467-1992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云母珠光颜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477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射混凝土用速凝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830.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挂饰面石材及其金属挂件 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干挂饰面石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830.2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挂饰面石材及其金属挂件 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金属挂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980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维水泥电缆管及其接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98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室用玻璃台盆、台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171.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覆玻璃纤维布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硅橡胶涂覆玻璃纤维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17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纤维防虫网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17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碱玻璃纤维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342-199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真空挤砖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34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材工业用搅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347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材工业用箱式给料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55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碎玻璃纤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8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星式水泥胶砂搅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82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试体成型振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8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mm×40mm</w:t>
            </w:r>
            <w:r>
              <w:rPr>
                <w:rFonts w:ascii="宋体" w:hAnsi="宋体" w:cs="宋体"/>
                <w:szCs w:val="21"/>
              </w:rPr>
              <w:t>水泥抗压夹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试体振动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电动抗折试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试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7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净浆标准稠度与凝结时间测定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8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筛析用标准筛和筛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9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净浆搅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8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纤维工业用硬质绕丝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4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喷片状模塑料（</w:t>
            </w:r>
            <w:r>
              <w:rPr>
                <w:rFonts w:cs="宋体" w:ascii="宋体" w:hAnsi="宋体"/>
                <w:szCs w:val="21"/>
              </w:rPr>
              <w:t>SMC</w:t>
            </w:r>
            <w:r>
              <w:rPr>
                <w:rFonts w:ascii="宋体" w:hAnsi="宋体" w:cs="宋体"/>
                <w:szCs w:val="21"/>
              </w:rPr>
              <w:t>）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4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和钢筋混凝土排水管用像胶密封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49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制品生产用脱模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0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应力高强混凝土管桩用硅砂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砂浆抗裂性试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缠绕用高强玻璃纤维无捻粗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安定性试验用雷氏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5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安定性试验用沸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7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包装袋跌落试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8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流动度测定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跳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9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试体养护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0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强度自动压力试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耐磨性试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2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氏夹膨胀测定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材工业用自动切坯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材工业用自动码坯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5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材工业用液压多斗取料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应力混凝土用钢棒镦头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7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瓦成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8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材工业用轮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69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板挤压机技术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0.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瓷质砖抛光技术装备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 抛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0.2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瓷质砖抛光技术装备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磨边倒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0.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瓷质砖抛光技术装备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刮平定厚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1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制品工业用水压试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2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花岗石墓碑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装饰用天然石材防护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桥嵌缝用密封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83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镁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84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合物水泥防水砂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86-2005(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基灌浆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982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砖瓦焙烧窑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458-1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刚石玻璃磨边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1006-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釉面钢化及釉面半钢化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1007-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心玻璃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1008-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用防发霉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408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乳型沥青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413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道窑用陶瓷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424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酸耐温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456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马赛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469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声用玻璃棉及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547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墙地砖胶粘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05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张法预应力混凝土管桩钢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13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和钢筋混凝土排水管钢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18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热材料中可溶出氯化物、氟化物、硅酸盐及钠离子的化学分析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45-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元丁橡胶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84-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聚乙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橡塑共混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816-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造金刚石薄壁钻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852-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剂型橡胶沥青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48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纤维混凝土水篦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52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纤维增强水泥永久性管状芯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4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桥用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5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桥用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7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钢化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79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镶嵌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85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用水泥基自流平砂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 987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器水箱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590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滤用玻璃纤维针刺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670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棉装饰吸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25-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压夹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34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原料易磨性试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35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生料易烧性试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63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工业遂道窑热平衡热效率测定与计算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945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水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4"/>
        <w:gridCol w:w="5675"/>
        <w:gridCol w:w="1418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原材料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稀土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稀土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201-20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203-20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204-20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212-20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214-20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215-20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608-20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钇及氧化钇化学分析方法  氟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B/T 609-20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镝及氧化镝化学分析方法  对氯苯基荧光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溴化十六烷基  三甲基胺分光光度法测定钽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right" w:pos="962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2:00Z</dcterms:created>
  <dc:creator>景晓晖</dc:creator>
  <dc:description/>
  <dc:language>en-US</dc:language>
  <cp:lastModifiedBy>Lenovo User</cp:lastModifiedBy>
  <dcterms:modified xsi:type="dcterms:W3CDTF">2013-01-25T02:48:00Z</dcterms:modified>
  <cp:revision>9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