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961"/>
        <w:gridCol w:w="1701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装备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机械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二、装备工业行业标准复审结论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8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加料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9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上料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0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药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1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炒药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2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频式风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3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柔性支撑斜面筛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4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蜜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5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透明膜包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6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药用袋成型 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充填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封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7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丸瓶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8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瓶塞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0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鼓贴标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1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2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擦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3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膏剂灌装封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4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冲切割滴制式软胶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8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9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安瓿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0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式安瓿生产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1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式安瓿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4-2005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配料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9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生素瓶液体灌装压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0.1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压片冲模（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系列）：尺寸与片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2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心滴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3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动态提取浓缩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4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泵外加热式双效浓缩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6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容器  料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7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容器  料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8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截断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9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药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90-2006(20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料式切片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4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回流提取浓缩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5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沸腾干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6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喷雾干燥制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47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真空干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59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瓶旋盖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5.1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瓶瓶装联动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5.2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瓶理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5.3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清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5.4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式计数装瓶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5.5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感应铝箔封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66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折塑料瓶口服液剂灌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2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式包衣造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3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化床包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78-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输液瓶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型塞压胶塞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1-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真空乳化搅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B/T 20085-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隧道式微波干燥灭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528"/>
        <w:gridCol w:w="1418"/>
      </w:tblGrid>
      <w:tr>
        <w:trPr>
          <w:tblHeader w:val="true"/>
          <w:trHeight w:val="663" w:hRule="atLeas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262" w:hanging="262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2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装备工业行业</w:t>
            </w:r>
            <w:r>
              <w:rPr>
                <w:rFonts w:ascii="黑体" w:hAnsi="黑体" w:cs="宋体" w:eastAsia="黑体"/>
                <w:sz w:val="32"/>
                <w:szCs w:val="20"/>
              </w:rPr>
              <w:t>标准复审</w:t>
            </w:r>
            <w:r>
              <w:rPr>
                <w:rFonts w:ascii="黑体" w:hAnsi="黑体" w:cs="宋体" w:eastAsia="黑体"/>
                <w:sz w:val="32"/>
              </w:rPr>
              <w:t>结论</w:t>
            </w:r>
            <w:r>
              <w:rPr>
                <w:rFonts w:ascii="黑体" w:hAnsi="黑体" w:cs="宋体" w:eastAsia="黑体"/>
                <w:sz w:val="32"/>
              </w:rPr>
              <w:t>表</w:t>
            </w:r>
          </w:p>
          <w:p>
            <w:pPr>
              <w:pStyle w:val="List"/>
              <w:spacing w:lineRule="exact" w:line="360"/>
              <w:ind w:left="164" w:hanging="164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rPr>
                <w:rFonts w:ascii="宋体" w:hAnsi="宋体" w:cs="宋体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ascii="宋体" w:hAnsi="宋体" w:cs="宋体"/>
              </w:rPr>
              <w:instrText xml:space="preserve"> REF 汽车行业 \h </w:instrTex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separate"/>
            </w:r>
            <w:r>
              <w:rPr>
                <w:sz w:val="24"/>
                <w:b/>
                <w:bCs/>
                <w:rFonts w:ascii="宋体" w:hAnsi="宋体" w:cs="宋体"/>
              </w:rPr>
              <w:t>Error: Reference source not found</w:t>
            </w:r>
            <w:r>
              <w:rPr>
                <w:sz w:val="24"/>
                <w:b/>
                <w:bCs/>
                <w:rFonts w:ascii="宋体" w:hAnsi="宋体" w:cs="宋体"/>
              </w:rPr>
              <w:fldChar w:fldCharType="end"/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复审结论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629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遮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64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用塑料密封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645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障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28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整车大气暴露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29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用交流发电机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1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用启动机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2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用车强化腐蚀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3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漠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6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车发动机钢带组合油环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7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车发动机铸铁活塞环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9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田专用车辆通用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40-2005(201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用车座椅总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有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430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花塞产品型号编制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481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曲轴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65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托车和轻便摩托车制动器台架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655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托车和轻便摩托车制动器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0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薄壁绝缘低压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4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托车和轻便摩托车发动机密封性能技术要求与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5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摩托车和轻便摩托车方向把角度 宽度尺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C/T 738-2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便摩托车用电喇叭技术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1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