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3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244"/>
        <w:gridCol w:w="1418"/>
      </w:tblGrid>
      <w:tr>
        <w:trPr>
          <w:tblHeader w:val="true"/>
          <w:trHeight w:val="663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消费品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4" w:hanging="164"/>
              <w:jc w:val="left"/>
              <w:rPr/>
            </w:pPr>
            <w:r>
              <w:rPr>
                <w:rFonts w:ascii="宋体" w:hAnsi="宋体" w:cs="宋体"/>
                <w:sz w:val="20"/>
              </w:rPr>
              <w:t>纺织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纺织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三、消费品工业行业标准复审结论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 92065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焊接式烘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01001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纺织产品折标准品用电计算导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4008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维混纺印染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20011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针织成衣扭斜角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20019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机织物脱缝程度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20023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机织物经汽蒸后尺寸变化率的测定 霍夫曼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22003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织雪尼尔本色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22004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锭纺及空心锭圈圈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32005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苎麻棉混纺本色纱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32009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麻粘胶纤维混纺本色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33004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麻色织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33006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苎麻棉混纺本色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33011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麻粘胶混纺本色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34002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麻印染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34005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苎麻棉混纺印染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42005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蚕双宫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42009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蚕土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50001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纤维长丝网络度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50012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酯中端羧基含量的测定 滴定分析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51002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胶纤维用竹浆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52006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竹材粘胶短纤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52007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熔法用丙纶短纤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52008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纶短纤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0005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纺织品伸长和回复性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0010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物平方米干燥重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0011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保暖内衣标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3023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菌针织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000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2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洗羽毛羽绒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0007.1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粘合衬服装剥离强度测试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0007.2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粘合衬服装耐水洗测试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0007.3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粘合衬服装耐干洗测试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000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4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制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1002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2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洗羽毛羽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100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3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服装、学生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01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产品包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03.1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经纱管和纬纱管试验方法  静弯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03.2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经纱管和纬纱管试验方法  冲击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03.3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经纱管和纬纱管试验方法  振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05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纱管和纬纱管标志、包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06.1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梭织机用梭子试验方法  梭尖抗拉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06.2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梭织机用梭子试验方法  重心偏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07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梭织机用木质梭子检验规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08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梭织机用梭子标志、包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12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在图样及设计文件中的标记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13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扳手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14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齿空刀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15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夹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16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件的铸刻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18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开滚动轴承座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19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耳端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0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耳透盖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1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耳透盖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2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端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3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透盖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4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透盖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5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耳垫片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6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垫片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7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螺栓螺钉用的冲孔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8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上紧定螺钉用的孔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9.2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针分类、术语及产品代号编法  舌针术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9.3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针分类、术语及产品代号编法  钩针术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9.4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针分类、术语及产品代号编法  复合针术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30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梭织机用梭子术语及定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45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产品型号的编制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0.1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  产品图样及设计文件 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总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0.2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  产品图样及设计文件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0.3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  产品图样及设计文件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图样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0.4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  产品图样及设计文件  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设计文件的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0.5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  产品图样及设计文件  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部分：格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0.6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  产品图样及设计文件  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部分：完整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0.7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  产品图样及设计文件  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部分：更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0.8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  产品图样及设计文件  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部分：标准化审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0.9-200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  产品图样及设计文件  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部分：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8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螺栓用的铸孔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69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件表面交接处图形所代表的圆角半径尺寸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0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套连接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5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上紧定螺钉用的平台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6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子、板材、圆钢的弯曲半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7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渐开线圆柱齿轮承载能力简化计算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8.1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织机用丁腈缓冲圈试验方法  球压痕硬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8.2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织机用丁腈缓冲圈试验方法  层间粘着强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8.3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织机用丁腈缓冲圈试验方法  抗张强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9.1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织机用丁腈投梭结试验方法  球压痕硬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9.2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织机用丁腈投梭结试验方法  冲击强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9.3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织机用丁腈投梭结试验方法  抗张强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0.1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机用塑料投梭结试验方法  球压痕硬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0.2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机用塑料投梭结试验方法  冲击强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2.1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梭织机用层压木侧板和投梭棒物理力学试验方法  试样制作和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2.2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梭织机用层压木侧板和投梭棒物理力学试验方法  密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2.3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梭织机用层压木侧板和投梭棒物理力学试验方法  含水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2.4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梭织机用层压木侧板和投梭棒物理力学试验方法  冲击韧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2.5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梭织机用层压木侧板和投梭棒物理力学试验方法  顺纹胶层抗剪强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4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编机用分段整经轴术语及主要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5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  卷布辊术语和主要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6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与附件 下罗拉轴承和有关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8-199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用电机防纤维堵塞能力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9.1-199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铭牌  型式、尺寸及技术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9.2-199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铭牌  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89.3-199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铭牌  针织机械铭牌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1005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件拔模斜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1018-199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渐开线圆柱齿轮加工工艺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03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管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04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面管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05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面管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06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管式管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07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管式管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08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塞用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09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10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封毡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11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六角螺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13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L</w:t>
            </w:r>
            <w:r>
              <w:rPr>
                <w:rFonts w:ascii="宋体" w:hAnsi="宋体" w:cs="宋体"/>
                <w:szCs w:val="21"/>
              </w:rPr>
              <w:t>系列上罗拉轴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24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Z</w:t>
            </w:r>
            <w:r>
              <w:rPr>
                <w:rFonts w:ascii="宋体" w:hAnsi="宋体" w:cs="宋体"/>
                <w:szCs w:val="21"/>
              </w:rPr>
              <w:t>系列下罗拉轴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33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纱悬锭锭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37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型齿链式无级变速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38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融纺丝圆形孔喷丝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41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型多臂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42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字提花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43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融纺丝异形孔喷丝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50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末冶金轴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51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手用剪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52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承内径</w:t>
            </w:r>
            <w:r>
              <w:rPr>
                <w:rFonts w:cs="宋体" w:ascii="宋体" w:hAnsi="宋体"/>
                <w:szCs w:val="21"/>
              </w:rPr>
              <w:t>Ф12mm</w:t>
            </w:r>
            <w:r>
              <w:rPr>
                <w:rFonts w:ascii="宋体" w:hAnsi="宋体" w:cs="宋体"/>
                <w:szCs w:val="21"/>
              </w:rPr>
              <w:t>环锭锭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53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承内径</w:t>
            </w:r>
            <w:r>
              <w:rPr>
                <w:rFonts w:cs="宋体" w:ascii="宋体" w:hAnsi="宋体"/>
                <w:szCs w:val="21"/>
              </w:rPr>
              <w:t>Ф10mm</w:t>
            </w:r>
            <w:r>
              <w:rPr>
                <w:rFonts w:ascii="宋体" w:hAnsi="宋体" w:cs="宋体"/>
                <w:szCs w:val="21"/>
              </w:rPr>
              <w:t>环锭锭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72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动加压摇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3009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纺用经纱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3034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纺悬锭粗纱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3036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落纱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3038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梳理机用齿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3039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梳毛纺环锭细纱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3040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苎麻环锭细纱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3041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纺环锭捻线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3064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粗纱机牵伸下罗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02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梭式木质梭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03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板式木质梭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21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梭棉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22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换纡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23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梭毛巾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28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织机用丁腈缓冲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29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织机用丁腈投梭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30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织机用塑料投梭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31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织机用塑料投梭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32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织机用塑料投梭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33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梭箱丝织机用塑料投梭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35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机用铁刺辊边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36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机用刺盘边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37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机用刺环边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38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机用层压木侧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39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机用层压木投梭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40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机用毛竹投梭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49-2006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批整经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5001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网烘燥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6001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用普通瓷件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6002-1991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用特种瓷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6016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性粘胶长丝纺丝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7013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针筒绣花袜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7014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针筒提花袜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09-1993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纤设备用温度巡回检测与控制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13-1995(20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络筒机用控制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01003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层织物厚度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01096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品耐光色牢度试验方法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碳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01097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物光泽测试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0001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流纱捻度的测定 退捻加捻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01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流纺棉本色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02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梳棉本色缝纫专用纱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03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胶纤维本色纱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04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涤粘混纺本色纱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07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维混纺本色纱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08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纶本色纱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11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腈混纺本色纱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13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赛尔纤维本色纱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14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棉色纺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15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梳天然彩色棉纱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16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涤与棉混纺色纺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2017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彩色棉气流纺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3002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本色帆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3004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胶纤维本色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3006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涤粘混纺本色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3012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梳涤与棉混纺本色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3014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维混纺本色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3015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篷盖用维纶本色帆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3018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赛尔纤维本色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4004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胶纤维印染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4005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涤粘混纺印染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4009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篷盖用维纶染色防水帆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14010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梳涤与棉混纺印染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43010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蚕绢丝织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52005-2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线用涤纶短纤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54010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纶长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54011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纺粘胶长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61001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毛、毛混纺毛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61002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纤仿毛毛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61004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舍尔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61005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61006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纬编腈纶毛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62003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63001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涤纶本色缝纫用纱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1005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棉本色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2002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条喂入式针织人造毛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2003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天鹅绒面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2005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羊毛针织人造毛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2006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割圈法针织人造毛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2007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编针织人造毛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2008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牛仔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3002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3024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纤针织内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3026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裙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0003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品和服装 缝纫型式 分类和术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0004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成品出厂检验规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1005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绗缝制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1009-19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造毛皮服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1012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巾、披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2002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制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29.5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针分类、术语及产品代号编法  产品代号编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72-19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电气设备用控制柜尺寸系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29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梳棉机  盖板骨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3012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、麻、绢精梳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05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刚性剑杆织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7005.1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舌针  圆纬机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7005.2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舌针  袜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7005.3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舌针  横机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7005.4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舌针  罗纹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7005.5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舌针  双头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7006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钩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7007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用针辅助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01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YD</w:t>
            </w:r>
            <w:r>
              <w:rPr>
                <w:rFonts w:ascii="宋体" w:hAnsi="宋体" w:cs="宋体"/>
                <w:szCs w:val="21"/>
              </w:rPr>
              <w:t>型和</w:t>
            </w:r>
            <w:r>
              <w:rPr>
                <w:rFonts w:cs="宋体" w:ascii="宋体" w:hAnsi="宋体"/>
                <w:szCs w:val="21"/>
              </w:rPr>
              <w:t>FYDZ</w:t>
            </w:r>
            <w:r>
              <w:rPr>
                <w:rFonts w:ascii="宋体" w:hAnsi="宋体" w:cs="宋体"/>
                <w:szCs w:val="21"/>
              </w:rPr>
              <w:t>型电锭电动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02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W</w:t>
            </w:r>
            <w:r>
              <w:rPr>
                <w:rFonts w:ascii="宋体" w:hAnsi="宋体" w:cs="宋体"/>
                <w:szCs w:val="21"/>
              </w:rPr>
              <w:t>型外转子三相永磁式同步电动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03-19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用</w:t>
            </w:r>
            <w:r>
              <w:rPr>
                <w:rFonts w:cs="宋体" w:ascii="宋体" w:hAnsi="宋体"/>
                <w:szCs w:val="21"/>
              </w:rPr>
              <w:t>FO</w:t>
            </w:r>
            <w:r>
              <w:rPr>
                <w:rFonts w:ascii="宋体" w:hAnsi="宋体" w:cs="宋体"/>
                <w:szCs w:val="21"/>
              </w:rPr>
              <w:t>系列三相异步电动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04-19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用</w:t>
            </w:r>
            <w:r>
              <w:rPr>
                <w:rFonts w:cs="宋体" w:ascii="宋体" w:hAnsi="宋体"/>
                <w:szCs w:val="21"/>
              </w:rPr>
              <w:t>FW</w:t>
            </w:r>
            <w:r>
              <w:rPr>
                <w:rFonts w:ascii="宋体" w:hAnsi="宋体" w:cs="宋体"/>
                <w:szCs w:val="21"/>
              </w:rPr>
              <w:t>小功率三相异步电动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05-19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用</w:t>
            </w:r>
            <w:r>
              <w:rPr>
                <w:rFonts w:cs="宋体" w:ascii="宋体" w:hAnsi="宋体"/>
                <w:szCs w:val="21"/>
              </w:rPr>
              <w:t>JFO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O2</w:t>
            </w:r>
            <w:r>
              <w:rPr>
                <w:rFonts w:ascii="宋体" w:hAnsi="宋体" w:cs="宋体"/>
                <w:szCs w:val="21"/>
              </w:rPr>
              <w:t>系列高力能指标三相异步电动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06-19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X</w:t>
            </w:r>
            <w:r>
              <w:rPr>
                <w:rFonts w:ascii="宋体" w:hAnsi="宋体" w:cs="宋体"/>
                <w:szCs w:val="21"/>
              </w:rPr>
              <w:t>系列纺织用高效率三相异步电动机技术条件（</w:t>
            </w:r>
            <w:r>
              <w:rPr>
                <w:rFonts w:cs="宋体" w:ascii="宋体" w:hAnsi="宋体"/>
                <w:szCs w:val="21"/>
              </w:rPr>
              <w:t>H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25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08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XD</w:t>
            </w:r>
            <w:r>
              <w:rPr>
                <w:rFonts w:ascii="宋体" w:hAnsi="宋体" w:cs="宋体"/>
                <w:szCs w:val="21"/>
              </w:rPr>
              <w:t>系列纺织用高效率多速三相异步电动机</w:t>
            </w:r>
            <w:r>
              <w:rPr>
                <w:rFonts w:cs="宋体" w:ascii="宋体" w:hAnsi="宋体"/>
                <w:szCs w:val="21"/>
              </w:rPr>
              <w:t>(H16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0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10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Y</w:t>
            </w:r>
            <w:r>
              <w:rPr>
                <w:rFonts w:ascii="宋体" w:hAnsi="宋体" w:cs="宋体"/>
                <w:szCs w:val="21"/>
              </w:rPr>
              <w:t>型三相永磁式同步电动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11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用电机产品型号的编制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9014-19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机械电气设备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01043-19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材料  静电性能动态静电压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01044-19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材料  静电性能纤维泄漏电阻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01061-19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物摩擦起电电压测定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01098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品耐氧化氮和烟熏色牢度试验用控制标样和褪色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01100-20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织品 防螨性能的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20016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条、洗净毛疵点及重量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24002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梳毛织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24003-2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梳毛织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60005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织造布断裂强力及断裂伸长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60017-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用薄型非织造布液体穿透性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64012.1-2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刺法非织造布 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合成革基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2004.1-2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坯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72004.2-2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成品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81011-20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09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公差  未注公差尺寸的极限偏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0011-19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制标准件工作图的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46-19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焊管法兰（无缝钢管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47-19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焊管法兰（输送钢管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48-19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2049-19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用带耳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Z/T 94034-19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机用木刺辊边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8"/>
        <w:gridCol w:w="5621"/>
        <w:gridCol w:w="1418"/>
      </w:tblGrid>
      <w:tr>
        <w:trPr>
          <w:tblHeader w:val="true"/>
          <w:trHeight w:val="663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消费品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4" w:hanging="164"/>
              <w:jc w:val="left"/>
              <w:rPr/>
            </w:pPr>
            <w:r>
              <w:rPr>
                <w:rFonts w:ascii="宋体" w:hAnsi="宋体" w:cs="宋体"/>
                <w:sz w:val="20"/>
              </w:rPr>
              <w:t>包装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包装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B/T 0016-2006(2012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材料 蜂窝纸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B/T 0031-2006(2012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铝烫印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B/T 0032-2006(2012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B/T 0034-2006(2012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防伪瓶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B/T 0038-2006(2012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包装容器 </w:t>
            </w:r>
            <w:r>
              <w:rPr>
                <w:rFonts w:cs="宋体" w:ascii="宋体" w:hAnsi="宋体"/>
                <w:szCs w:val="21"/>
              </w:rPr>
              <w:t>1m³</w:t>
            </w:r>
            <w:r>
              <w:rPr>
                <w:rFonts w:ascii="宋体" w:hAnsi="宋体" w:cs="宋体"/>
                <w:szCs w:val="21"/>
              </w:rPr>
              <w:t>金属中型散装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14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420"/>
        <w:tab w:val="right" w:pos="9628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16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