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22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2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8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8"/>
        </w:rPr>
        <w:t>国有企业公司治理示范企业名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8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8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中央企业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集团公司（</w:t>
      </w:r>
      <w:r>
        <w:rPr>
          <w:rFonts w:eastAsia="楷体_GB2312;楷体" w:cs="楷体_GB2312;楷体" w:ascii="楷体_GB2312;楷体" w:hAnsi="楷体_GB2312;楷体"/>
          <w:sz w:val="32"/>
        </w:rPr>
        <w:t>28</w:t>
      </w:r>
      <w:r>
        <w:rPr>
          <w:rFonts w:ascii="楷体_GB2312;楷体" w:hAnsi="楷体_GB2312;楷体" w:cs="楷体_GB2312;楷体" w:eastAsia="楷体_GB2312;楷体"/>
          <w:sz w:val="32"/>
        </w:rPr>
        <w:t>家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航天科技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船舶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石油化工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海洋石油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南方电网有限责任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华能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华电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国家电力投资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长江三峡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国家能源投资集团有限责任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移动通信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一重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东方电气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宝武钢铁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远洋海运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东方航空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粮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建筑股份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招商局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华润（集团）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商用飞机有限责任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建材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国际技术智力合作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中车股份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中铁股份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铁建股份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交通建设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能源建设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40"/>
        <w:jc w:val="left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基层企业（</w:t>
      </w:r>
      <w:r>
        <w:rPr>
          <w:rFonts w:eastAsia="楷体_GB2312;楷体" w:cs="楷体_GB2312;楷体" w:ascii="楷体_GB2312;楷体" w:hAnsi="楷体_GB2312;楷体"/>
          <w:sz w:val="32"/>
        </w:rPr>
        <w:t>60</w:t>
      </w:r>
      <w:r>
        <w:rPr>
          <w:rFonts w:ascii="楷体_GB2312;楷体" w:hAnsi="楷体_GB2312;楷体" w:cs="楷体_GB2312;楷体" w:eastAsia="楷体_GB2312;楷体"/>
          <w:sz w:val="32"/>
        </w:rPr>
        <w:t>家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核能电力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航天信息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航空技术国际控股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内蒙古第一机械集团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电科思仪科技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青岛云路先进材料技术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昆仑能源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国家管网集团北京管道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国网信息通信产业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深圳供电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华能澜沧江水电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华电江苏能源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长江电力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神华能源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电福富信息科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联通数字科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深圳中电港技术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一汽解放集团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东风电子科技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苏美达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哈尔滨电气集团佳木斯电机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鞍钢集团朝阳钢铁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铜华中铜业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远海运控股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国际货运航空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南方航空物流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上海宝冶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通用环球医疗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建三局第一建设工程有限责任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建一局集团建设发展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储粮油脂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国投电力控股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招商证券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招商局蛇口工业区控股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华润置地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旅游集团中免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节能太阳能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诚通基金管理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储发展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煤新集能源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北自所（北京）科技发展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河北钢研德凯科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材节能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有研新材料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北京当升材料科技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车株洲电力机车研究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卡斯柯信号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铁建房地产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烽火通信科技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保利发展控股集团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正元地理信息集团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煤长江地质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黄石新兴管业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民航技术装备有限责任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国安能集团第二工程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金辐照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深圳市易平方网络科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西安西电高压开关有限责任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武汉中铁伊通物流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汽研汽车试验场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/>
        <w:ind w:left="420" w:firstLine="218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地方国有企业</w:t>
      </w:r>
    </w:p>
    <w:p>
      <w:pPr>
        <w:pStyle w:val="Normal"/>
        <w:tabs>
          <w:tab w:val="clear" w:pos="420"/>
          <w:tab w:val="left" w:pos="425" w:leader="none"/>
        </w:tabs>
        <w:spacing w:lineRule="exact" w:line="540"/>
        <w:ind w:left="563" w:hanging="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28"/>
        </w:rPr>
        <w:t>（一）集团公司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28"/>
        </w:rPr>
        <w:t>17</w:t>
      </w:r>
      <w:r>
        <w:rPr>
          <w:rFonts w:ascii="楷体_GB2312;楷体" w:hAnsi="楷体_GB2312;楷体" w:cs="楷体_GB2312;楷体" w:eastAsia="楷体_GB2312;楷体"/>
          <w:kern w:val="0"/>
          <w:sz w:val="32"/>
          <w:szCs w:val="28"/>
        </w:rPr>
        <w:t>家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北京金隅集团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天津能源投资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潞安化工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吉林省国有资本运营有限责任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上海国际港务（集团）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国泰君安证券股份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江铃汽车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山东能源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湖北省工业建筑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广东省广新控股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广西投资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海南省发展控股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重庆渝富控股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贵州酒店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新疆金融投资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青岛海发国有资本投资运营集团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深圳市投资控股有限公司</w:t>
      </w:r>
    </w:p>
    <w:p>
      <w:pPr>
        <w:pStyle w:val="Normal"/>
        <w:tabs>
          <w:tab w:val="clear" w:pos="420"/>
          <w:tab w:val="left" w:pos="425" w:leader="none"/>
        </w:tabs>
        <w:spacing w:lineRule="exact" w:line="540"/>
        <w:ind w:left="420" w:hanging="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（二）基层企业（</w:t>
      </w:r>
      <w:r>
        <w:rPr>
          <w:rFonts w:eastAsia="楷体_GB2312;楷体" w:cs="楷体_GB2312;楷体" w:ascii="楷体_GB2312;楷体" w:hAnsi="楷体_GB2312;楷体"/>
          <w:sz w:val="32"/>
        </w:rPr>
        <w:t>40</w:t>
      </w:r>
      <w:r>
        <w:rPr>
          <w:rFonts w:ascii="楷体_GB2312;楷体" w:hAnsi="楷体_GB2312;楷体" w:cs="楷体_GB2312;楷体" w:eastAsia="楷体_GB2312;楷体"/>
          <w:sz w:val="32"/>
        </w:rPr>
        <w:t>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京东方科技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天津港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秦皇岛港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开滦能源化工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富奥汽车零部件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龙建路桥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上海医药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上海外服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江苏金融租赁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无锡一棉纺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浙江省浙商资产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安徽省天然气开发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厦门钨业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江西新余国科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潍柴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三门峡戴卡轮毂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中百控股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湖南海利化工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粤海永顺泰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广东宏大控股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广西融桂物流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柳州五菱汽车工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深圳市三鑫科技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重庆三峰环境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四川省生态环保产业集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贵州黔通智联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云南云天化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西藏高争民爆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陕西烽火电子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开源证券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兰州兰石重型装备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青海盐湖蓝科锂业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宁夏水务投资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西部黄金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新疆冠农果茸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宁波能源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厦门国贸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厦门路桥信息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青岛啤酒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/>
        <w:ind w:left="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深圳市建筑科学研究院股份有限公司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7:00Z</dcterms:created>
  <dc:creator>鲁瑞/Sasac</dc:creator>
  <dc:description/>
  <cp:keywords/>
  <dc:language>en-US</dc:language>
  <cp:lastModifiedBy>zsxzyb 张雨豹</cp:lastModifiedBy>
  <cp:lastPrinted>2022-02-23T01:18:00Z</cp:lastPrinted>
  <dcterms:modified xsi:type="dcterms:W3CDTF">2022-02-25T01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