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ohoma;Times New Roman" w:hAnsi="Tohoma;Times New Roma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附件</w:t>
      </w:r>
      <w:r>
        <w:rPr>
          <w:rFonts w:cs="宋体;SimSun" w:ascii="Tohoma;Times New Roman" w:hAnsi="Tohoma;Times New Roman"/>
          <w:bCs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走向世界的中国石油石化工程技术及物资装备》发布协议书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56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一、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4"/>
          <w:szCs w:val="21"/>
        </w:rPr>
        <w:t>  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收费标准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（单位：万元。请在认刊版位处划“√”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851"/>
        <w:gridCol w:w="708"/>
        <w:gridCol w:w="709"/>
        <w:gridCol w:w="1276"/>
        <w:gridCol w:w="850"/>
        <w:gridCol w:w="1134"/>
      </w:tblGrid>
      <w:tr>
        <w:trPr>
          <w:trHeight w:val="385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彩色版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黑白版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特别报道（彩色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封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封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扉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拉折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内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内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名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内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四联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双页彩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.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181"/>
        <w:jc w:val="left"/>
        <w:rPr>
          <w:rFonts w:ascii="Tohoma;Times New Roman" w:hAnsi="Tohoma;Times New Roman" w:cs="宋体;SimSun"/>
          <w:b/>
          <w:b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Cs w:val="21"/>
        </w:rPr>
        <w:t>每套书和光盘单价人民币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78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20" w:hanging="0"/>
        <w:jc w:val="left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协议条款：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26" w:right="-42" w:hanging="0"/>
        <w:jc w:val="left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发布单位请于协议签订后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内以特快专递（或挂号）寄出相关资料，并按指定账号办理汇款手续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委会在收到汇款底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后提供正式发票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26" w:right="-42" w:hanging="0"/>
        <w:jc w:val="left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与单位发布的内容必须真实、准确，不得违反国家相关政策和法规，并对所提供的文字内容负责，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CPEI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权依据《广告法》对企业所送资料进行审定。</w:t>
      </w:r>
    </w:p>
    <w:p>
      <w:pPr>
        <w:pStyle w:val="Normal"/>
        <w:widowControl/>
        <w:shd w:fill="FFFFFF" w:val="clear"/>
        <w:snapToGrid w:val="false"/>
        <w:spacing w:lineRule="atLeast" w:line="440"/>
        <w:ind w:right="-42" w:firstLine="426"/>
        <w:jc w:val="left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本协议传真件、复印件盖章后有效。</w:t>
      </w:r>
    </w:p>
    <w:p>
      <w:pPr>
        <w:pStyle w:val="Normal"/>
        <w:widowControl/>
        <w:shd w:fill="FFFFFF" w:val="clear"/>
        <w:snapToGrid w:val="false"/>
        <w:spacing w:lineRule="atLeast" w:line="440"/>
        <w:ind w:right="-42" w:hanging="0"/>
        <w:jc w:val="left"/>
        <w:rPr>
          <w:rFonts w:ascii="Tohoma;Times New Roman" w:hAnsi="Tohoma;Times New Roman" w:cs="宋体;SimSun"/>
          <w:color w:val="000000"/>
          <w:kern w:val="0"/>
          <w:szCs w:val="21"/>
        </w:rPr>
      </w:pP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 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编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 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号：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</w:t>
      </w:r>
      <w:r>
        <w:rPr>
          <w:rFonts w:ascii="Tohoma;Times New Roman" w:hAnsi="Tohoma;Times New Roman" w:cs="宋体;SimSun" w:eastAsia="Tohoma;Times New Roman"/>
          <w:b/>
          <w:bCs/>
          <w:color w:val="000000"/>
          <w:kern w:val="0"/>
          <w:szCs w:val="21"/>
        </w:rPr>
        <w:t xml:space="preserve">         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签订日期：</w:t>
      </w:r>
      <w:r>
        <w:rPr>
          <w:rFonts w:ascii="Tohoma;Times New Roman" w:hAnsi="Tohoma;Times New Roman" w:cs="宋体;SimSun" w:eastAsia="Tohoma;Times New Roman"/>
          <w:b/>
          <w:bCs/>
          <w:color w:val="000000"/>
          <w:kern w:val="0"/>
          <w:szCs w:val="21"/>
        </w:rPr>
        <w:t xml:space="preserve">   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 xml:space="preserve">年  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 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月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     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日</w:t>
      </w:r>
    </w:p>
    <w:tbl>
      <w:tblPr>
        <w:tblW w:w="895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17"/>
        <w:gridCol w:w="708"/>
        <w:gridCol w:w="567"/>
        <w:gridCol w:w="1134"/>
        <w:gridCol w:w="851"/>
        <w:gridCol w:w="1276"/>
      </w:tblGrid>
      <w:tr>
        <w:trPr>
          <w:trHeight w:val="45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中地资信息技术研究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11" w:hanging="611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31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09" w:hanging="504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中国工商银行北京紫竹院支行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帐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1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020000760904746504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11" w:hanging="611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31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71" w:right="50" w:hanging="0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1000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箱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10008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31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010-515885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 515885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317" w:type="dxa"/>
            <w:vMerge w:val="restart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worldoilstar@126.com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汇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大写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ohoma;Times New Roman" w:hAnsi="Tohoma;Times New Roman" w:cs="Tohoma;Times New Roman" w:eastAsia="Tohoma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仟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ohoma;Times New Roman" w:hAnsi="Tohoma;Times New Roman" w:cs="Tohoma;Times New Roman" w:eastAsia="Tohoma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佰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ohoma;Times New Roman" w:hAnsi="Tohoma;Times New Roman" w:cs="Tohoma;Times New Roman" w:eastAsia="Tohoma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拾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ohoma;Times New Roman" w:hAnsi="Tohoma;Times New Roman" w:cs="Tohoma;Times New Roman" w:eastAsia="Tohoma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ohoma;Times New Roman" w:hAnsi="Tohom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ohoma;Times New Roman" w:hAnsi="Tohoma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ohoma;Times New Roman" w:hAnsi="Tohoma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小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ohoma;Times New Roman" w:cs="Tohoma;Times New Roman" w:ascii="Tohoma;Times New Roman" w:hAnsi="Tohoma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ascii="Tohoma;Times New Roman" w:hAnsi="Tohoma;Times New Roman" w:cs="Tohoma;Times New Roman" w:eastAsia="Tohoma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68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办单位（公章）：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石油和石油化工设备工业协会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中地资信息技术研究所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办人（签字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布单位（公章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ohoma;Times New Roman" w:hAnsi="Tohom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办人（签字）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ohoma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l1">
    <w:name w:val="del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35:00Z</dcterms:created>
  <dc:creator>YangSQ</dc:creator>
  <dc:description/>
  <cp:keywords/>
  <dc:language>en-US</dc:language>
  <cp:lastModifiedBy>WJY</cp:lastModifiedBy>
  <cp:lastPrinted>2014-10-17T16:07:00Z</cp:lastPrinted>
  <dcterms:modified xsi:type="dcterms:W3CDTF">2014-10-19T02:40:00Z</dcterms:modified>
  <cp:revision>4</cp:revision>
  <dc:subject/>
  <dc:title>关于举办2013中国国际页岩气发展论坛的情况反映</dc:title>
</cp:coreProperties>
</file>