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</w:p>
    <w:p>
      <w:pPr>
        <w:pStyle w:val="Normal"/>
        <w:spacing w:lineRule="exact" w:line="4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申请享受重大技术装备税收优惠政策的材料要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一、申请单位的基本情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二、申请享受税收优惠政策的重大技术装备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具体说明重大技术装备的名称、技术规格、研制情况、承接合同情况及合同进展情况、国内外同类装备研制情况及主要研制单位情况、国内外技术水平差别等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三、进口部件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具体说明进口部件的名称、技术规格、单机用量和价格、国内生产情况（生产能力、生产单位），进口国外厂商情况，进口的理由等。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请示内容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具体说明申请列入《国家支持发展的重大技术装备和产品目录》并享受进口零部件、原材料税收优惠政策的理由及请示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五、填报表格（可参照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2012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修订版目录格式要求填报）</w:t>
      </w:r>
    </w:p>
    <w:p>
      <w:pPr>
        <w:pStyle w:val="Normal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、申请国家支持发展的重大技术装备和产品目录</w:t>
      </w:r>
    </w:p>
    <w:p>
      <w:pPr>
        <w:pStyle w:val="Normal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、申请重大技术装备进口零部件、原材料商品清单</w:t>
      </w:r>
    </w:p>
    <w:p>
      <w:pPr>
        <w:pStyle w:val="Normal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、申请不予免税的重大技术装备和产品清单</w:t>
      </w:r>
    </w:p>
    <w:p>
      <w:pPr>
        <w:pStyle w:val="Normal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、申请重大技术装备进口零部件、原材料商品详表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</w:t>
      </w:r>
      <w:r>
        <w:rPr/>
        <w:t>申请国家支持发展的重大技术装备和产品目录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3254"/>
        <w:gridCol w:w="2686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规格要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销售业绩要求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、重大技术装备和产品进口关键零部件、原材料商品清单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60"/>
        <w:gridCol w:w="2160"/>
        <w:gridCol w:w="1440"/>
        <w:gridCol w:w="2160"/>
      </w:tblGrid>
      <w:tr>
        <w:trPr>
          <w:trHeight w:val="37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填写重大技术装备所在领域）</w:t>
            </w:r>
          </w:p>
        </w:tc>
      </w:tr>
      <w:tr>
        <w:trPr>
          <w:trHeight w:val="73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设备名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级部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级部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机用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税则号列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供参考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480"/>
        <w:ind w:right="1149" w:hanging="0"/>
        <w:rPr/>
      </w:pPr>
      <w:r>
        <w:rPr/>
      </w:r>
      <w:r>
        <w:br w:type="page"/>
      </w:r>
    </w:p>
    <w:p>
      <w:pPr>
        <w:pStyle w:val="Normal"/>
        <w:spacing w:lineRule="exact" w:line="480"/>
        <w:ind w:right="1149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三、申请进口不予免税的重大技术装备和产品目录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980"/>
        <w:gridCol w:w="4140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编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税则号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设备名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技术规格</w:t>
            </w:r>
          </w:p>
        </w:tc>
      </w:tr>
      <w:tr>
        <w:trPr>
          <w:trHeight w:val="6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填写重大技术装备所在领域）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right="1149" w:hanging="0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四、重大技术装备和产品进口关键零部件、原材料商品详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45"/>
        <w:gridCol w:w="2255"/>
        <w:gridCol w:w="1260"/>
        <w:gridCol w:w="2520"/>
      </w:tblGrid>
      <w:tr>
        <w:trPr>
          <w:trHeight w:val="37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填写重大技术装备所在领域）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设备名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一级部件及技术规格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二级部件及技术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单机用量及价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说明（国内外生产情况以及进口国外厂商情况）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480"/>
        <w:ind w:right="1149" w:hanging="0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color w:val="000000"/>
      <w:kern w:val="0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0:45:00Z</dcterms:created>
  <dc:creator>Legend User</dc:creator>
  <dc:description/>
  <dc:language>en-US</dc:language>
  <cp:lastModifiedBy>WJY</cp:lastModifiedBy>
  <cp:lastPrinted>2012-09-25T15:21:00Z</cp:lastPrinted>
  <dcterms:modified xsi:type="dcterms:W3CDTF">2012-09-28T00:45:00Z</dcterms:modified>
  <cp:revision>3</cp:revision>
  <dc:subject/>
  <dc:title>关于召开协会六届六次理事（扩大会）的通知</dc:title>
</cp:coreProperties>
</file>