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 xml:space="preserve">5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  <w:szCs w:val="32"/>
        </w:rPr>
        <w:t>推荐材料下册首页（格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完成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要完成单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推荐单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荐材料下册说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推荐材料下册装订成一册，一式四份，与上册一并提交。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下册首页需用统一格式，标明项目名称、主要完成人、主要完成单位、推荐单位及日期。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下册内容包括：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下册首页；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主要论著目录；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主要论著复印件；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技术资料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43:00Z</dcterms:created>
  <dc:creator>001</dc:creator>
  <dc:description/>
  <cp:keywords/>
  <dc:language>en-US</dc:language>
  <cp:lastModifiedBy>MC SYSTEM</cp:lastModifiedBy>
  <cp:lastPrinted>2008-01-03T14:57:00Z</cp:lastPrinted>
  <dcterms:modified xsi:type="dcterms:W3CDTF">2013-02-20T13:57:00Z</dcterms:modified>
  <cp:revision>6</cp:revision>
  <dc:subject/>
  <dc:title>附件9           </dc:title>
</cp:coreProperties>
</file>