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全国百姓放心示范医院动态管理第四周期培训班（第四期）”回执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2"/>
        <w:gridCol w:w="900"/>
        <w:gridCol w:w="2878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院全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    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    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  机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6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回执请务必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前传真我办公室</w:t>
      </w:r>
      <w:r>
        <w:rPr>
          <w:rFonts w:cs="宋体;SimSun" w:ascii="宋体;SimSun" w:hAnsi="宋体;SimSun"/>
          <w:b/>
          <w:sz w:val="24"/>
        </w:rPr>
        <w:t xml:space="preserve">022-83520810  022-83520719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交通路线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火车北站，步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米乘地铁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线（三台子方向）至北陵公园站下车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出口）步行至辽宁大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火车北站，乘出租车至辽宁大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火车南站，步行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2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米乘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3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路公交车至辽宁大厦站下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火车南站，乘出租车至辽宁大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桃仙机场，可乘机场巴士至沈阳电视台下车，再乘出租车至辽宁大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沈阳桃仙机场，乘出租车至辽宁大厦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9:00Z</dcterms:created>
  <dc:creator>微软用户</dc:creator>
  <dc:description/>
  <cp:keywords/>
  <dc:language>en-US</dc:language>
  <cp:lastModifiedBy>iris</cp:lastModifiedBy>
  <cp:lastPrinted>2013-02-17T16:18:00Z</cp:lastPrinted>
  <dcterms:modified xsi:type="dcterms:W3CDTF">2013-03-11T08:26:00Z</dcterms:modified>
  <cp:revision>3</cp:revision>
  <dc:subject/>
  <dc:title>中 国 医 院 协 会</dc:title>
</cp:coreProperties>
</file>