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医院协会后勤管理专业委员会创建绿色医院与用能管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培训班暨</w:t>
      </w: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常委会报名回执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45"/>
        <w:gridCol w:w="1984"/>
        <w:gridCol w:w="2971"/>
      </w:tblGrid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住房需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标准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间，单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间。    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加盖公章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701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1:00Z</dcterms:created>
  <dc:creator>马睿骎</dc:creator>
  <dc:description/>
  <cp:keywords/>
  <dc:language>en-US</dc:language>
  <cp:lastModifiedBy>lenovo</cp:lastModifiedBy>
  <cp:lastPrinted>2013-10-22T12:05:00Z</cp:lastPrinted>
  <dcterms:modified xsi:type="dcterms:W3CDTF">2014-04-15T08:41:00Z</dcterms:modified>
  <cp:revision>65</cp:revision>
  <dc:subject/>
  <dc:title>2010年中国医院协会后勤管理专业委员会</dc:title>
</cp:coreProperties>
</file>