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城市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医院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</w:rPr>
        <w:t>中国公立医院院长最关心的医院改革和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十大问题调查问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尊敬的院长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您好！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反映医院院长对公立医院改革的认识和期望，为制定更加科学合理的公立医院改革政策提供有价值的信息，进一步推动公立医院改革发展，中国医院协会拟开展《中国公立医院院长最关心的医院改革和发展十大问题》调查。调查结果于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日在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中国医院论坛开幕式予以发布。您的意见非常重要，敬请于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日前填写并回复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张仿玥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子邮箱：</w:t>
      </w:r>
      <w:r>
        <w:rPr>
          <w:rFonts w:eastAsia="华文仿宋" w:cs="华文仿宋" w:ascii="华文仿宋" w:hAnsi="华文仿宋"/>
          <w:sz w:val="30"/>
          <w:szCs w:val="30"/>
        </w:rPr>
        <w:t>chapg2008@163.com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>010-84279266</w:t>
      </w:r>
      <w:r>
        <w:rPr>
          <w:rFonts w:ascii="华文仿宋" w:hAnsi="华文仿宋" w:cs="华文仿宋" w:eastAsia="华文仿宋"/>
          <w:sz w:val="30"/>
          <w:szCs w:val="30"/>
        </w:rPr>
        <w:t>转</w:t>
      </w:r>
      <w:r>
        <w:rPr>
          <w:rFonts w:eastAsia="华文仿宋" w:cs="华文仿宋" w:ascii="华文仿宋" w:hAnsi="华文仿宋"/>
          <w:sz w:val="30"/>
          <w:szCs w:val="30"/>
        </w:rPr>
        <w:t>8614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《中华人民共和国统计法》的有关规定，您回答的任何个人信息将不会以任何形式向任何政府部门、私人机构或他人透露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非常感谢您的大力支持！</w:t>
      </w:r>
    </w:p>
    <w:p>
      <w:pPr>
        <w:pStyle w:val="Normal"/>
        <w:spacing w:lineRule="auto" w:line="360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 xml:space="preserve">填表日期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华文仿宋"/>
          <w:b/>
          <w:b/>
          <w:sz w:val="28"/>
          <w:szCs w:val="30"/>
        </w:rPr>
      </w:pPr>
      <w:r>
        <w:rPr>
          <w:rFonts w:eastAsia="黑体;SimHei" w:cs="华文仿宋" w:ascii="黑体;SimHei" w:hAnsi="黑体;SimHei"/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您个人及医院基本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您的职位：□ 院长； □书记； □ 副院长； □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担任该职务的时间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0"/>
          <w:szCs w:val="30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医院类型：□ 综合医院； □专科医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医院级别：□ 三级医院； □二级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是否为公立医院改革试点医院： □ 是； □ 否</w:t>
      </w:r>
    </w:p>
    <w:p>
      <w:pPr>
        <w:pStyle w:val="Normal"/>
        <w:spacing w:lineRule="auto" w:line="360"/>
        <w:ind w:left="748" w:hanging="0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您最关心医院改革发展的十大问题：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1.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2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3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4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5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6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7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8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9.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10.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0:00Z</dcterms:created>
  <dc:creator>Julie</dc:creator>
  <dc:description/>
  <cp:keywords/>
  <dc:language>en-US</dc:language>
  <cp:lastModifiedBy>zgyyxh6</cp:lastModifiedBy>
  <cp:lastPrinted>2014-07-07T10:36:00Z</cp:lastPrinted>
  <dcterms:modified xsi:type="dcterms:W3CDTF">2014-07-08T02:18:00Z</dcterms:modified>
  <cp:revision>15</cp:revision>
  <dc:subject/>
  <dc:title/>
</cp:coreProperties>
</file>