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回执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中国医院协会后勤管理专业委员会创建绿色医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与后勤质量管理培训班报名回执表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tbl>
      <w:tblPr>
        <w:tblW w:w="88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495"/>
        <w:gridCol w:w="1985"/>
        <w:gridCol w:w="2120"/>
      </w:tblGrid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传    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联系电话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2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住房需求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标准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间，单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 xml:space="preserve">间。     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0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7010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00:00Z</dcterms:created>
  <dc:creator>马睿骎</dc:creator>
  <dc:description/>
  <cp:keywords/>
  <dc:language>en-US</dc:language>
  <cp:lastModifiedBy>lenovo</cp:lastModifiedBy>
  <cp:lastPrinted>2014-09-28T14:56:00Z</cp:lastPrinted>
  <dcterms:modified xsi:type="dcterms:W3CDTF">2014-09-28T07:22:00Z</dcterms:modified>
  <cp:revision>10</cp:revision>
  <dc:subject/>
  <dc:title>2010年中国医院协会后勤管理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