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带教临床药师培训基地名单</w:t>
      </w:r>
    </w:p>
    <w:tbl>
      <w:tblPr>
        <w:tblW w:w="147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071"/>
        <w:gridCol w:w="3944"/>
        <w:gridCol w:w="4957"/>
        <w:gridCol w:w="1545"/>
      </w:tblGrid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地医院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4"/>
                </w:rPr>
                <w:t>联系人</w:t>
              </w:r>
            </w:hyperlink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有培训专业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师资培训核定人数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第一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周  颖</w:t>
              </w:r>
            </w:hyperlink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zhouying0321@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.com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分泌、肾内、抗凝治疗、抗感染药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积水潭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静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gongzuo_056@126.com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染药物、通科、抗肿瘤药物、呼吸内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解放军总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曼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zhucindy301@189.cn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、心血管内科、抗肿瘤药物、内分泌、抗感染药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医科大学附属第一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连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wcl@medmail.com.cn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染药物、神经内科、消化内科、抗肿瘤药物、心血管内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医科大学附属南方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世霆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shitingliu@126.com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、内分泌、心血管内科、抗感染药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人民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敏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mnmyang@aliyun.com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内、心血管内科、抗感染药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医学院附属鼓楼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卫红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6221230@sina.com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染药物、内分泌、肠外肠内营养、抗凝治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军区总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国兵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2"/>
                </w:rPr>
                <w:t>smartox@126.com </w:t>
              </w:r>
            </w:hyperlink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、心血管内科、抗感染药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千佛山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建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yjklhj@126.com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、肾内、内分泌、抗肿瘤药物、抗感染药物、通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军医大学附属长海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卓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wangzhuo088@163.com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、消化内科、抗感染药物、抗凝治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附属中山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迁洲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lv.qianzhou@zs-hospital.sh.cn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、抗肿瘤药物、心血管内科、抗感染药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荣生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tongrs@126.com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分泌科、心血管内科、抗感染药物、通科、呼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第一中心医院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彦贵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  <w:t>13920455619@139.com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、内分泌科、抗感染药物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sina.com.cn/cgi-bin/mail/msgForm.cgi?sid=BnFwD7wffm99RwG9_a_ww1fs7zfs7sfa13vGzDfDkNs7wGvDwzNpf91Gzw7nvn19spmD1&amp;to=yshan211@sohu.com&amp;folder=new&amp;lang2=gb&amp;addr=1" TargetMode="External"/><Relationship Id="rId3" Type="http://schemas.openxmlformats.org/officeDocument/2006/relationships/hyperlink" Target="http://vip.sina.com.cn/cgi-bin/mail/msgForm.cgi?sid=BnFwD7wffm99RwG9_a_ww1fs7zfs7sfa13vGzDfDkNs7wGvDwzNpf91Gzw7nvn19spmD1&amp;to=yshan211@sohu.com&amp;folder=new&amp;lang2=gb&amp;addr=1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8:00Z</dcterms:created>
  <dc:creator>liu</dc:creator>
  <dc:description/>
  <cp:keywords/>
  <dc:language>en-US</dc:language>
  <cp:lastModifiedBy>张瑞华</cp:lastModifiedBy>
  <dcterms:modified xsi:type="dcterms:W3CDTF">2014-10-30T05:15:00Z</dcterms:modified>
  <cp:revision>5</cp:revision>
  <dc:subject/>
  <dc:title>附件1</dc:title>
</cp:coreProperties>
</file>