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中国医院院长最关心的医院自律维权十大问题调查问卷</w:t>
      </w:r>
    </w:p>
    <w:p>
      <w:pPr>
        <w:pStyle w:val="Normal"/>
        <w:spacing w:lineRule="exact" w:line="560"/>
        <w:ind w:firstLine="1494"/>
        <w:jc w:val="righ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本调查问卷可以复制，诚邀各位院领导填写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．您个人及医院基本情况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您的职位：（ ）院长； （ ）副院长； （ ）书记；  （ ）副书记</w:t>
      </w:r>
    </w:p>
    <w:p>
      <w:pPr>
        <w:pStyle w:val="Normal"/>
        <w:spacing w:lineRule="exact" w:line="560"/>
        <w:ind w:left="748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（ ）纪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监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委书记；   （ ）纪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监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委副书记</w:t>
      </w:r>
    </w:p>
    <w:p>
      <w:pPr>
        <w:pStyle w:val="Normal"/>
        <w:spacing w:lineRule="exact" w:line="560"/>
        <w:ind w:left="748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（ ）工会主席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医院名称（请填写全称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医院类型：（ ）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综合医院；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（ ）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专科医院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医院级别：（ ） 三级医院； （ ） 二级医院； （ ） 其他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医院性质：（ ） 公立医院； （   民营医院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．您最关心的医院自律维权的十大问题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1"/>
      </w:tblGrid>
      <w:tr>
        <w:trPr>
          <w:trHeight w:val="68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1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</w:t>
            </w:r>
          </w:p>
        </w:tc>
        <w:tc>
          <w:tcPr>
            <w:tcW w:w="86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1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1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1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1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1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1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4</w:t>
            </w:r>
          </w:p>
        </w:tc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1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1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5</w:t>
            </w:r>
          </w:p>
        </w:tc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1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1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6</w:t>
            </w:r>
          </w:p>
        </w:tc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1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1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7</w:t>
            </w:r>
          </w:p>
        </w:tc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1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1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8</w:t>
            </w:r>
          </w:p>
        </w:tc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1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1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9</w:t>
            </w:r>
          </w:p>
        </w:tc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1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1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0</w:t>
            </w:r>
          </w:p>
        </w:tc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1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日期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仿宋" w:hAnsi="仿宋" w:eastAsia="仿宋" w:cs="仿宋"/>
          <w:sz w:val="28"/>
          <w:szCs w:val="24"/>
          <w:u w:val="single"/>
        </w:rPr>
      </w:pPr>
      <w:r>
        <w:rPr>
          <w:rFonts w:eastAsia="仿宋" w:cs="仿宋" w:ascii="仿宋" w:hAnsi="仿宋"/>
          <w:sz w:val="28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4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>
      <w:rFonts w:ascii="宋体;SimSun" w:hAnsi="宋体;SimSun" w:eastAsia="宋体;SimSun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1">
    <w:name w:val="页眉 Char"/>
    <w:qFormat/>
    <w:rPr>
      <w:sz w:val="18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日期 Char"/>
    <w:basedOn w:val="Style14"/>
    <w:qFormat/>
    <w:rPr/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21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20:00Z</dcterms:created>
  <dc:creator>Julie</dc:creator>
  <dc:description/>
  <dc:language>en-US</dc:language>
  <cp:lastModifiedBy>zgy</cp:lastModifiedBy>
  <cp:lastPrinted>2015-07-10T10:04:00Z</cp:lastPrinted>
  <dcterms:modified xsi:type="dcterms:W3CDTF">2015-07-10T02:20:00Z</dcterms:modified>
  <cp:revision>2</cp:revision>
  <dc:subject/>
  <dc:title/>
</cp:coreProperties>
</file>