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  <w:lang w:bidi="or-IN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bidi="or-IN"/>
        </w:rPr>
        <w:t xml:space="preserve">《综合医院建筑设计规范》宣贯培训班 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bidi="or-IN"/>
        </w:rPr>
        <w:t>拟定日程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1396"/>
        <w:gridCol w:w="3503"/>
        <w:gridCol w:w="3657"/>
      </w:tblGrid>
      <w:tr>
        <w:trPr>
          <w:trHeight w:val="207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34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bidi="or-I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or-IN"/>
              </w:rPr>
              <w:t>日期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34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or-I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or-IN"/>
              </w:rPr>
              <w:t>时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  <w:lang w:bidi="or-IN"/>
              </w:rPr>
              <w:t>  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or-IN"/>
              </w:rPr>
              <w:t>间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or-I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or-IN"/>
              </w:rPr>
              <w:t>讲课内容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or-I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or-IN"/>
              </w:rPr>
              <w:t>授课人</w:t>
            </w:r>
          </w:p>
        </w:tc>
      </w:tr>
      <w:tr>
        <w:trPr>
          <w:trHeight w:val="207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34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bidi="or-I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bidi="or-IN"/>
              </w:rPr>
              <w:t>9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bidi="or-IN"/>
              </w:rPr>
              <w:t>日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34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bidi="or-I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bidi="or-IN"/>
              </w:rPr>
              <w:t>9:00-21:00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bidi="or-I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bidi="or-IN"/>
              </w:rPr>
              <w:t>报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bidi="or-IN"/>
              </w:rPr>
              <w:t>到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bidi="or-I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bidi="or-IN"/>
              </w:rPr>
              <w:t>中国医院协会医院建筑系统研究分会</w:t>
            </w:r>
          </w:p>
        </w:tc>
      </w:tr>
      <w:tr>
        <w:trPr>
          <w:trHeight w:val="801" w:hRule="atLeast"/>
        </w:trPr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or-I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or-I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or-IN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or-I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or-IN"/>
              </w:rPr>
              <w:t>上午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24"/>
                <w:szCs w:val="24"/>
                <w:lang w:bidi="or-I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or-IN"/>
              </w:rPr>
              <w:t>9:00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24"/>
                <w:szCs w:val="24"/>
                <w:lang w:bidi="or-I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or-IN"/>
              </w:rPr>
              <w:t>开班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24"/>
                <w:szCs w:val="24"/>
                <w:lang w:bidi="or-I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or-IN"/>
              </w:rPr>
              <w:t>中国医院协会医院建筑系统研究分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or-IN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24"/>
                <w:szCs w:val="24"/>
                <w:lang w:bidi="or-I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or-IN"/>
              </w:rPr>
              <w:t>名誉主任委员 于冬</w:t>
            </w:r>
          </w:p>
        </w:tc>
      </w:tr>
      <w:tr>
        <w:trPr>
          <w:trHeight w:val="801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or-I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or-I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or-I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or-IN"/>
              </w:rPr>
              <w:t>9:00-10:30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24"/>
                <w:szCs w:val="24"/>
                <w:lang w:bidi="or-I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or-IN"/>
              </w:rPr>
              <w:t>《规范》第一章 总则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or-IN"/>
              </w:rPr>
              <w:t xml:space="preserve">    </w:t>
            </w:r>
          </w:p>
          <w:p>
            <w:pPr>
              <w:pStyle w:val="Normal"/>
              <w:widowControl/>
              <w:spacing w:lineRule="exact" w:line="440"/>
              <w:ind w:firstLine="960"/>
              <w:rPr>
                <w:rFonts w:ascii="仿宋" w:hAnsi="仿宋" w:eastAsia="仿宋" w:cs="仿宋"/>
                <w:kern w:val="0"/>
                <w:sz w:val="24"/>
                <w:szCs w:val="24"/>
                <w:lang w:bidi="or-I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or-IN"/>
              </w:rPr>
              <w:t>第二章 术语</w:t>
            </w:r>
          </w:p>
          <w:p>
            <w:pPr>
              <w:pStyle w:val="Normal"/>
              <w:spacing w:lineRule="exact" w:line="440"/>
              <w:ind w:firstLine="960"/>
              <w:rPr>
                <w:rFonts w:ascii="仿宋" w:hAnsi="仿宋" w:eastAsia="仿宋" w:cs="仿宋"/>
                <w:kern w:val="0"/>
                <w:sz w:val="24"/>
                <w:szCs w:val="24"/>
                <w:lang w:bidi="or-I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or-IN"/>
              </w:rPr>
              <w:t>第三章 工艺设计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24"/>
                <w:szCs w:val="24"/>
                <w:lang w:bidi="or-I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or-IN"/>
              </w:rPr>
              <w:t>中国医院协会医院建筑系统研究分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24"/>
                <w:szCs w:val="24"/>
                <w:lang w:bidi="or-I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or-IN"/>
              </w:rPr>
              <w:t>副主任委员：王铁林</w:t>
            </w:r>
          </w:p>
        </w:tc>
      </w:tr>
      <w:tr>
        <w:trPr>
          <w:trHeight w:val="963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or-I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or-I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or-I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or-IN"/>
              </w:rPr>
              <w:t>10:30-11:30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rPr>
                <w:rFonts w:ascii="仿宋" w:hAnsi="仿宋" w:eastAsia="仿宋" w:cs="仿宋"/>
                <w:kern w:val="0"/>
                <w:sz w:val="24"/>
                <w:szCs w:val="24"/>
                <w:lang w:bidi="or-I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or-IN"/>
              </w:rPr>
              <w:t>医院建筑设计发展趋势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24"/>
                <w:szCs w:val="24"/>
                <w:lang w:bidi="or-I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or-IN"/>
              </w:rPr>
              <w:t>山东省建筑设计研究院第三分院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24"/>
                <w:szCs w:val="24"/>
                <w:lang w:bidi="or-I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or-IN"/>
              </w:rPr>
              <w:t>院长：王岗</w:t>
            </w:r>
          </w:p>
        </w:tc>
      </w:tr>
      <w:tr>
        <w:trPr>
          <w:trHeight w:val="1046" w:hRule="atLeast"/>
        </w:trPr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or-I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or-I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or-IN"/>
              </w:rPr>
              <w:t>日</w:t>
            </w:r>
          </w:p>
          <w:p>
            <w:pPr>
              <w:pStyle w:val="Normal"/>
              <w:widowControl/>
              <w:spacing w:lineRule="exact" w:line="440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or-I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or-IN"/>
              </w:rPr>
              <w:t>下午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or-I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or-IN"/>
              </w:rPr>
              <w:t>13:30-15:30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24"/>
                <w:szCs w:val="24"/>
                <w:lang w:bidi="or-I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or-IN"/>
              </w:rPr>
              <w:t>《规范》第四章 选址与总平面</w:t>
            </w:r>
          </w:p>
          <w:p>
            <w:pPr>
              <w:pStyle w:val="Normal"/>
              <w:widowControl/>
              <w:spacing w:lineRule="exact" w:line="440"/>
              <w:ind w:firstLine="960"/>
              <w:rPr>
                <w:rFonts w:ascii="仿宋" w:hAnsi="仿宋" w:eastAsia="仿宋" w:cs="仿宋"/>
                <w:kern w:val="0"/>
                <w:sz w:val="24"/>
                <w:szCs w:val="24"/>
                <w:lang w:bidi="or-I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or-IN"/>
              </w:rPr>
              <w:t>第五章 建筑设计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24"/>
                <w:szCs w:val="24"/>
                <w:lang w:bidi="or-I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or-IN"/>
              </w:rPr>
              <w:t>上海建筑设计研究院有限公司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24"/>
                <w:szCs w:val="24"/>
                <w:lang w:bidi="or-I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or-IN"/>
              </w:rPr>
              <w:t>副总建筑师：张行健</w:t>
            </w:r>
          </w:p>
        </w:tc>
      </w:tr>
      <w:tr>
        <w:trPr>
          <w:trHeight w:val="1132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or-I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or-I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or-I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or-IN"/>
              </w:rPr>
              <w:t>15:30-16:30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24"/>
                <w:szCs w:val="24"/>
                <w:lang w:bidi="or-I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or-IN"/>
              </w:rPr>
              <w:t>《规范》第六章 给水排水、消防和污水处理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24"/>
                <w:szCs w:val="24"/>
                <w:lang w:bidi="or-I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or-IN"/>
              </w:rPr>
              <w:t>中国中元国际工程公司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or-IN"/>
              </w:rPr>
              <w:t>教授级高工、总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or-IN"/>
              </w:rPr>
              <w:t>：黄晓家</w:t>
            </w:r>
          </w:p>
        </w:tc>
      </w:tr>
      <w:tr>
        <w:trPr>
          <w:trHeight w:val="1120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or-I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or-I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or-I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or-IN"/>
              </w:rPr>
              <w:t>16:30-17:30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24"/>
                <w:szCs w:val="24"/>
                <w:lang w:bidi="or-I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or-IN"/>
              </w:rPr>
              <w:t>《规范》第七章 采暖、通风及空调系统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24"/>
                <w:szCs w:val="24"/>
                <w:lang w:bidi="or-I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or-IN"/>
              </w:rPr>
              <w:t>同济大学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24"/>
                <w:szCs w:val="24"/>
                <w:lang w:bidi="or-I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or-IN"/>
              </w:rPr>
              <w:t>教授、博士生导师：沈晋明</w:t>
            </w:r>
          </w:p>
        </w:tc>
      </w:tr>
      <w:tr>
        <w:trPr>
          <w:trHeight w:val="967" w:hRule="atLeast"/>
        </w:trPr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or-I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or-IN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or-IN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or-I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or-IN"/>
              </w:rPr>
              <w:t>上午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or-I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or-IN"/>
              </w:rPr>
              <w:t>9:00-10:00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24"/>
                <w:szCs w:val="24"/>
                <w:lang w:bidi="or-I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or-IN"/>
              </w:rPr>
              <w:t>《规范》第八章 电气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24"/>
                <w:szCs w:val="24"/>
                <w:lang w:bidi="or-I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or-IN"/>
              </w:rPr>
              <w:t>中国中元国际工程公司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24"/>
                <w:szCs w:val="24"/>
                <w:lang w:bidi="or-I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or-IN"/>
              </w:rPr>
              <w:t>副总裁：王漪</w:t>
            </w:r>
          </w:p>
        </w:tc>
      </w:tr>
      <w:tr>
        <w:trPr>
          <w:trHeight w:val="1123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or-I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or-I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or-I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or-IN"/>
              </w:rPr>
              <w:t>10:00-11:00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24"/>
                <w:szCs w:val="24"/>
                <w:lang w:bidi="or-I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or-IN"/>
              </w:rPr>
              <w:t>《规范》第九章 医院智能化系统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24"/>
                <w:szCs w:val="24"/>
                <w:lang w:bidi="or-I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or-IN"/>
              </w:rPr>
              <w:t>中国中元国际工程公司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24"/>
                <w:szCs w:val="24"/>
                <w:lang w:bidi="or-I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or-IN"/>
              </w:rPr>
              <w:t>副总工程师：王健</w:t>
            </w:r>
          </w:p>
        </w:tc>
      </w:tr>
      <w:tr>
        <w:trPr>
          <w:trHeight w:val="1408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or-I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or-I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or-I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or-IN"/>
              </w:rPr>
              <w:t>11:00 -12:00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24"/>
                <w:szCs w:val="24"/>
                <w:lang w:bidi="or-I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or-IN"/>
              </w:rPr>
              <w:t>《规范》第十章 医用气体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or-IN"/>
              </w:rPr>
              <w:t>第十一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or-I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or-IN"/>
              </w:rPr>
              <w:t>医院蒸气系统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24"/>
                <w:szCs w:val="24"/>
                <w:lang w:bidi="or-I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or-IN"/>
              </w:rPr>
              <w:t>中国中元国际工程公司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24"/>
                <w:szCs w:val="24"/>
                <w:lang w:bidi="or-I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or-IN"/>
              </w:rPr>
              <w:t>副总工程师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or-IN"/>
              </w:rPr>
              <w:t>刘强</w:t>
            </w:r>
          </w:p>
        </w:tc>
      </w:tr>
      <w:tr>
        <w:trPr>
          <w:trHeight w:val="978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or-I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or-IN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or-IN"/>
              </w:rPr>
              <w:t>日</w:t>
            </w:r>
          </w:p>
          <w:p>
            <w:pPr>
              <w:pStyle w:val="Normal"/>
              <w:widowControl/>
              <w:spacing w:lineRule="exact" w:line="440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or-I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or-IN"/>
              </w:rPr>
              <w:t>下午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or-I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or-IN"/>
              </w:rPr>
              <w:t>13:30-16:00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24"/>
                <w:szCs w:val="24"/>
                <w:lang w:bidi="or-I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or-IN"/>
              </w:rPr>
              <w:t>参观医院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24"/>
                <w:szCs w:val="24"/>
                <w:lang w:bidi="or-I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or-IN"/>
              </w:rPr>
              <w:t>中国医院协会医院建筑系统研究分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16:00Z</dcterms:created>
  <dc:creator>wei</dc:creator>
  <dc:description/>
  <dc:language>en-US</dc:language>
  <cp:lastModifiedBy>wei</cp:lastModifiedBy>
  <dcterms:modified xsi:type="dcterms:W3CDTF">2015-12-02T05:17:00Z</dcterms:modified>
  <cp:revision>1</cp:revision>
  <dc:subject/>
  <dc:title/>
</cp:coreProperties>
</file>