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中国医院协会临床新技术应用专业委员会年会暨</w:t>
      </w:r>
    </w:p>
    <w:p>
      <w:pPr>
        <w:pStyle w:val="Normal"/>
        <w:spacing w:lineRule="exact" w:line="500"/>
        <w:ind w:firstLine="6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第七届中国临床新技术应用论坛” 日程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主题：“创新、规范、推广、普及临床新技术，更好为人民健康服务”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6"/>
        <w:gridCol w:w="1041"/>
        <w:gridCol w:w="1709"/>
        <w:gridCol w:w="2402"/>
        <w:gridCol w:w="113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组织者</w:t>
            </w:r>
          </w:p>
        </w:tc>
      </w:tr>
      <w:tr>
        <w:trPr>
          <w:trHeight w:val="23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7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（周五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:00-23:0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会人员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务组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:00-16:5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TA</w:t>
            </w:r>
            <w:r>
              <w:rPr>
                <w:rFonts w:ascii="楷体" w:hAnsi="楷体" w:cs="楷体" w:eastAsia="楷体"/>
                <w:sz w:val="24"/>
                <w:szCs w:val="24"/>
              </w:rPr>
              <w:t>常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秘书处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:00-19:30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助晚餐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9:30-20:3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MTA</w:t>
            </w:r>
            <w:r>
              <w:rPr>
                <w:rFonts w:ascii="楷体" w:hAnsi="楷体" w:cs="楷体" w:eastAsia="楷体"/>
                <w:sz w:val="24"/>
                <w:szCs w:val="24"/>
              </w:rPr>
              <w:t>全委会年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秘书处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午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7:00-08:3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助早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8:00-08:3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导嘉宾、参会人员入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务组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8:30-09: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幕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持人开场白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南京鼓楼医院致欢迎词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国家卫健委领导或派代表讲话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中国医院协会领导致辞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江苏省或南京市卫健委领导讲话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专委会主委顾晓松院士讲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孙凌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士论坛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9:00-09:2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 军 志：中国工程院院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告题目：新冠肺炎疫苗研究进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孙凌云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9:20-09:4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 晓 松：中国工程院院士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告题目：组织工程创新与再生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9:40-10:0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陈 香 美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国工程院院士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报告题目：待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主旨演讲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:00-10:2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支 修 益：</w:t>
            </w:r>
            <w:r>
              <w:rPr>
                <w:rFonts w:eastAsia="楷体" w:cs="楷体" w:ascii="楷体" w:hAnsi="楷体"/>
                <w:sz w:val="24"/>
                <w:szCs w:val="24"/>
              </w:rPr>
              <w:t>MTA</w:t>
            </w:r>
            <w:r>
              <w:rPr>
                <w:rFonts w:ascii="楷体" w:hAnsi="楷体" w:cs="楷体" w:eastAsia="楷体"/>
                <w:sz w:val="24"/>
                <w:szCs w:val="24"/>
              </w:rPr>
              <w:t>副主委、首都医科大学肺癌诊疗中心主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演讲题目：新冠疫情后中国肺癌早诊早治策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孙凌云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:20-10:4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孙 凌 云：</w:t>
            </w:r>
            <w:r>
              <w:rPr>
                <w:rFonts w:eastAsia="楷体" w:cs="楷体" w:ascii="楷体" w:hAnsi="楷体"/>
                <w:sz w:val="24"/>
                <w:szCs w:val="24"/>
              </w:rPr>
              <w:t>MTA</w:t>
            </w:r>
            <w:r>
              <w:rPr>
                <w:rFonts w:ascii="楷体" w:hAnsi="楷体" w:cs="楷体" w:eastAsia="楷体"/>
                <w:sz w:val="24"/>
                <w:szCs w:val="24"/>
              </w:rPr>
              <w:t>副主委、南京鼓楼医院副院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演讲题目：干细胞技术的临床应用研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:40-11:0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 中 民：</w:t>
            </w:r>
            <w:r>
              <w:rPr>
                <w:rFonts w:eastAsia="楷体" w:cs="楷体" w:ascii="楷体" w:hAnsi="楷体"/>
                <w:sz w:val="24"/>
                <w:szCs w:val="24"/>
              </w:rPr>
              <w:t>MTA</w:t>
            </w:r>
            <w:r>
              <w:rPr>
                <w:rFonts w:ascii="楷体" w:hAnsi="楷体" w:cs="楷体" w:eastAsia="楷体"/>
                <w:sz w:val="24"/>
                <w:szCs w:val="24"/>
              </w:rPr>
              <w:t>副主委、上海东方医院院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演讲题目：干细胞研究与转化应用的的关键问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平行论坛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:00-11:40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    题：新技术应用互动交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主 持 人：胡波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-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国医院协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T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副主委兼秘书长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坛嘉宾：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MTA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副主委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郭全义、高文、何建行、马信龙、韩英、宋广霞、白飞</w:t>
            </w:r>
          </w:p>
        </w:tc>
      </w:tr>
      <w:tr>
        <w:trPr/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8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下午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00-13:30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助午餐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:30-14:0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领导嘉宾、参会人员入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论坛一：干细胞技术临床研究进展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:00-14:1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  英：空军军医大学第一附属医院副院长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目：干细胞与肝脏修复和再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孙凌云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:15-14:3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韩忠朝：细胞产品国家工程研究中心主任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目：干细胞产品研发工程技术平台与临床试验申报要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:30-14:4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  晶：大连医科大学附属第一医院副院长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目：干细胞神经损伤修复进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:45-15:0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顾晓坤：南通大学附属医院副教授、博士</w:t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目：骨髓间充质干细胞修复长段神经缺损临床应用研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:00-15:3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互动交流：韩英、韩忠朝、顾晓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刘中民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:30-15:4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论坛二：腔镜微创技术应用管理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:40-15:5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  波：中国医院协会</w:t>
            </w:r>
            <w:r>
              <w:rPr>
                <w:rFonts w:eastAsia="楷体" w:cs="楷体" w:ascii="楷体" w:hAnsi="楷体"/>
                <w:sz w:val="24"/>
                <w:szCs w:val="24"/>
              </w:rPr>
              <w:t>MTA</w:t>
            </w:r>
            <w:r>
              <w:rPr>
                <w:rFonts w:ascii="楷体" w:hAnsi="楷体" w:cs="楷体" w:eastAsia="楷体"/>
                <w:sz w:val="24"/>
                <w:szCs w:val="24"/>
              </w:rPr>
              <w:t>副主委兼秘书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目：医疗新技术的保险保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  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温  浩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稽振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秋生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:55-16:1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总光：四川大学华西医院前副院长、教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目：国家卫健委《普外內镜诊疗技术临床应用管理规范》解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:10-16:25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胡三元：山东第一医科大学附属千佛山医院院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目：腹腔镜外科学科骨干的培训实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:25-16:4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德兴：吉林省前卫医院前院长、教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目：推广普及腹腔镜外科手术的管理与实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:40-16:5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秋生：北京大学人民医院教授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题  目：腔镜微创手术质控体系的创建与实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:50-17:1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邀研讨嘉宾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温  浩：新疆医科大学前院长、教授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李  汛；兰州大学第一医院院长、教授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、东南大学中大医院稽振岭教授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论坛三：个性化精准化膝关节周围截骨保膝新技术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个性化精准化膝关节周围截骨保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马信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:00-15:3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互动交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:30-15:4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40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论坛四：肿瘤多学科诊疗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70C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:40-16:4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肺癌多学科诊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支修益</w:t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6:40-17:0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互动交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7:30-19:30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</w:rPr>
              <w:t>29</w:t>
            </w:r>
            <w:r>
              <w:rPr>
                <w:rFonts w:ascii="楷体" w:hAnsi="楷体" w:cs="楷体" w:eastAsia="楷体"/>
                <w:sz w:val="24"/>
                <w:szCs w:val="24"/>
              </w:rPr>
              <w:t>日（周天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7:30-09:0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自助早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09:00-10:3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观南京鼓楼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务组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:30-13:30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会人员自行活动或用餐后离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会务组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0:00Z</dcterms:created>
  <dc:creator>john</dc:creator>
  <dc:description/>
  <dc:language>en-US</dc:language>
  <cp:lastModifiedBy>zgyyxh</cp:lastModifiedBy>
  <dcterms:modified xsi:type="dcterms:W3CDTF">2020-11-11T06:23:4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