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附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3</w:t>
      </w:r>
    </w:p>
    <w:p>
      <w:pPr>
        <w:pStyle w:val="Normal"/>
        <w:ind w:firstLine="4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论文名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文作者尊重自己和他人的研究成果，遵守国家著作权及各项法律、法规，没有抄袭、剽窃他人文章、伪造和篡改科研数据、有他人代写、捏造事实、编造虚假研究成果等学术不端行为和违反学术道德伦理的情况。本文中引用的所有他人研究成果文章，均已列入本文的参考文献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请用黑色签字笔亲笔签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作者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6:00Z</dcterms:created>
  <dc:creator>张玉榕</dc:creator>
  <dc:description/>
  <cp:keywords/>
  <dc:language>en-US</dc:language>
  <cp:lastModifiedBy>石倩</cp:lastModifiedBy>
  <dcterms:modified xsi:type="dcterms:W3CDTF">2022-08-05T01:16:00Z</dcterms:modified>
  <cp:revision>2</cp:revision>
  <dc:subject/>
  <dc:title/>
</cp:coreProperties>
</file>