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届中药质量控制与风险管控学术研讨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暨中国中药协会中药质量与安全专业委会成立大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议议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日报到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0:00-22:00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会议正式召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地点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北京</w:t>
      </w:r>
      <w:r>
        <w:rPr>
          <w:rFonts w:ascii="仿宋" w:hAnsi="仿宋" w:cs="仿宋" w:eastAsia="仿宋"/>
          <w:bCs/>
          <w:kern w:val="0"/>
          <w:sz w:val="28"/>
          <w:szCs w:val="28"/>
        </w:rPr>
        <w:t>远望楼宾馆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59"/>
      </w:tblGrid>
      <w:tr>
        <w:trPr>
          <w:trHeight w:val="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:30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-2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第六会议室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中国中药协会中药质量与安全专业委员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筹备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中药协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导讲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宣读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中药协会中药质量与安全专业委员会成立批文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议并通过中国中药协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质量与安全专业委员会管理办法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议并通过中国中药协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质量与安全专业委员会第一届成员名单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议并通过中国中药协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质量与安全专业委员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工作计划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中药协会中药质量与安全专业委员会拟任主任委员讲话</w:t>
            </w:r>
          </w:p>
        </w:tc>
      </w:tr>
      <w:tr>
        <w:trPr>
          <w:trHeight w:val="42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:30-9:00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会议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开幕主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王  瑛  中国中药协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会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开幕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致辞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书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中国中药协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长</w:t>
            </w:r>
          </w:p>
          <w:p>
            <w:pPr>
              <w:pStyle w:val="Normal"/>
              <w:spacing w:lineRule="auto" w:line="276"/>
              <w:ind w:left="1405" w:hanging="1405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领导致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家食品药品监督管理总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监司领导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国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食品药品监督管理总局药品评价中心领导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家中医药管理局领导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国家认证认可监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理委员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士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致辞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学院院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陈可冀</w:t>
            </w:r>
          </w:p>
          <w:p>
            <w:pPr>
              <w:pStyle w:val="Normal"/>
              <w:spacing w:lineRule="auto" w:line="276"/>
              <w:ind w:firstLine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工程院院士  李连达</w:t>
            </w:r>
          </w:p>
          <w:p>
            <w:pPr>
              <w:pStyle w:val="Normal"/>
              <w:spacing w:lineRule="auto" w:line="276"/>
              <w:ind w:firstLine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院院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黄璐琦</w:t>
            </w:r>
          </w:p>
        </w:tc>
      </w:tr>
      <w:tr>
        <w:trPr>
          <w:trHeight w:val="37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中药协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中药质量与安全专业委员会成立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仪式、授牌、聘书颁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全体委员、全体参会代表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合影留念</w:t>
            </w:r>
          </w:p>
        </w:tc>
      </w:tr>
      <w:tr>
        <w:trPr>
          <w:trHeight w:val="81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-12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: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主题演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会议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孙晓波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中国医学科学院药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植物研究所所长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徐 飞 吉林省食品药品监督管理局技术总监</w:t>
            </w:r>
          </w:p>
        </w:tc>
      </w:tr>
      <w:tr>
        <w:trPr>
          <w:trHeight w:val="8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4" w:hanging="1124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分辨率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卫星支持下的道地药材调优栽培研究及应用示范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黄璐琦  中国工程院院士</w:t>
            </w:r>
          </w:p>
        </w:tc>
      </w:tr>
      <w:tr>
        <w:trPr>
          <w:trHeight w:val="8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药质量标准建设与认证体系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滨生  国家中医药管理局政策法规与监督司司长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目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我国药品质量与安全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家食品药品监督管理局安监司领导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4" w:hanging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我国中药的质量状况及质量等级标准研究报告</w:t>
            </w:r>
          </w:p>
          <w:p>
            <w:pPr>
              <w:pStyle w:val="Normal"/>
              <w:spacing w:lineRule="auto" w:line="276"/>
              <w:ind w:left="2249" w:hanging="224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双成 中国食品药品检定研究院中药民族药检定所所长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药质量标准国际化</w:t>
            </w:r>
          </w:p>
          <w:p>
            <w:pPr>
              <w:pStyle w:val="Normal"/>
              <w:spacing w:lineRule="auto" w:line="276"/>
              <w:ind w:left="2249" w:hanging="224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果德安  中国科学院中药标准化技术国家工程实验室主任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配方颗粒技术要求看中药质量监管的提升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钱忠直  国家药典委员会首席专家</w:t>
            </w:r>
          </w:p>
        </w:tc>
      </w:tr>
      <w:tr>
        <w:trPr>
          <w:trHeight w:val="8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药材及饮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键问题</w:t>
            </w:r>
          </w:p>
          <w:p>
            <w:pPr>
              <w:pStyle w:val="Normal"/>
              <w:spacing w:lineRule="auto" w:line="276"/>
              <w:ind w:left="2249" w:hanging="2249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魏  锋  中国食品药品检定研究院中药民族药检定所中药材室主任</w:t>
            </w:r>
          </w:p>
        </w:tc>
      </w:tr>
      <w:tr>
        <w:trPr>
          <w:trHeight w:val="413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自助午餐</w:t>
            </w:r>
          </w:p>
        </w:tc>
      </w:tr>
      <w:tr>
        <w:trPr>
          <w:trHeight w:val="81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:30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-15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主题演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会议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士林  中国中医科学院中药研究所所长</w:t>
            </w:r>
          </w:p>
          <w:p>
            <w:pPr>
              <w:pStyle w:val="Normal"/>
              <w:widowControl/>
              <w:spacing w:lineRule="auto" w:line="276"/>
              <w:ind w:left="2240" w:hanging="2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绍平  澳门大学中药质量研究国家重点实验室副主任</w:t>
            </w:r>
          </w:p>
        </w:tc>
      </w:tr>
      <w:tr>
        <w:trPr>
          <w:trHeight w:val="8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124" w:hanging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冠心苏合口服制剂分析看中药质量问题及风险管控</w:t>
            </w:r>
          </w:p>
          <w:p>
            <w:pPr>
              <w:pStyle w:val="Normal"/>
              <w:widowControl/>
              <w:spacing w:lineRule="auto" w:line="276"/>
              <w:ind w:left="2249" w:hanging="2249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清波  黑龙江省食品药品监督管理局注册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处长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杏叶提取物及其制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质量和监管</w:t>
            </w:r>
          </w:p>
          <w:p>
            <w:pPr>
              <w:pStyle w:val="Normal"/>
              <w:widowControl/>
              <w:spacing w:lineRule="auto" w:line="276"/>
              <w:ind w:left="2249" w:hanging="2249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红宇  中国食品药品检定研究院中药民族药检定所天然药物室主任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成药国家评价性抽验工作及有关问题分析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祝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浙江省食品药品检验研究院院长助理 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124" w:hanging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参、西洋参、三七等贵细中药质量问题及风险管控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永利  河北省药品检验研究院中药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:45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-17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主题演讲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会议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124" w:hanging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小河  全军中医药研究所所长</w:t>
            </w:r>
          </w:p>
          <w:p>
            <w:pPr>
              <w:pStyle w:val="Normal"/>
              <w:widowControl/>
              <w:spacing w:lineRule="auto" w:line="276"/>
              <w:ind w:left="840" w:firstLine="2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  丽  河北省药品检验研究院副院长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中药质量及监管思考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亚中  安徽省食品药品检验研究院中药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药注射剂智能化生产过程控制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萧  伟   江苏康缘药业股份有限公司董事长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精制冠心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问题及风险管控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安珍  青岛市食品药品检验研究院中药部副部长</w:t>
            </w:r>
          </w:p>
        </w:tc>
      </w:tr>
      <w:tr>
        <w:trPr>
          <w:trHeight w:val="8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题  目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腰痛宁谈全程质量管理体系</w:t>
            </w:r>
          </w:p>
          <w:p>
            <w:pPr>
              <w:pStyle w:val="Normal"/>
              <w:widowControl/>
              <w:spacing w:lineRule="auto" w:line="276"/>
              <w:ind w:left="2249" w:hanging="2249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李云霞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河北承德颈复康药业集团有限公司正高级工程师</w:t>
            </w:r>
          </w:p>
        </w:tc>
      </w:tr>
      <w:tr>
        <w:trPr>
          <w:trHeight w:val="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:00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-17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卫星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第六会议室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紫草质量问题企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沟通会</w:t>
            </w:r>
          </w:p>
          <w:p>
            <w:pPr>
              <w:pStyle w:val="1"/>
              <w:widowControl/>
              <w:spacing w:lineRule="auto" w:line="276"/>
              <w:ind w:left="1680" w:hanging="168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参加人员：国家食品药品监督管理总局、中国食品药品检定研究院、国家药典委员会、中国中药协会及紫草经营企业</w:t>
            </w:r>
          </w:p>
          <w:p>
            <w:pPr>
              <w:pStyle w:val="1"/>
              <w:widowControl/>
              <w:spacing w:lineRule="auto" w:line="276"/>
              <w:ind w:left="25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议程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.201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紫草质量问题分析报告</w:t>
            </w:r>
          </w:p>
          <w:p>
            <w:pPr>
              <w:pStyle w:val="1"/>
              <w:widowControl/>
              <w:spacing w:lineRule="auto" w:line="276"/>
              <w:ind w:left="420" w:firstLine="1305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互动讨论</w:t>
            </w:r>
          </w:p>
          <w:p>
            <w:pPr>
              <w:pStyle w:val="1"/>
              <w:widowControl/>
              <w:spacing w:lineRule="auto" w:line="276"/>
              <w:ind w:left="420" w:firstLine="1305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形成会议纪要</w:t>
            </w:r>
          </w:p>
        </w:tc>
      </w:tr>
      <w:tr>
        <w:trPr>
          <w:trHeight w:val="413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自助晚餐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参会报名回执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4"/>
        <w:gridCol w:w="1785"/>
        <w:gridCol w:w="194"/>
        <w:gridCol w:w="1014"/>
        <w:gridCol w:w="1090"/>
        <w:gridCol w:w="993"/>
        <w:gridCol w:w="192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报名参会人员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-1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2" w:hanging="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2" w:hanging="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ind w:firstLine="241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ind w:firstLine="241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205" w:right="113" w:hanging="12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缴费方式：□现场缴费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会前汇款</w:t>
            </w:r>
          </w:p>
          <w:p>
            <w:pPr>
              <w:pStyle w:val="Normal"/>
              <w:spacing w:lineRule="auto" w:line="360"/>
              <w:ind w:left="306" w:hanging="2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会费：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人（含报名费、资料费、会议期间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晚餐费）</w:t>
            </w:r>
          </w:p>
          <w:p>
            <w:pPr>
              <w:pStyle w:val="Normal"/>
              <w:spacing w:lineRule="auto" w:line="360"/>
              <w:ind w:left="306" w:hanging="2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汇款账户信息：</w:t>
            </w:r>
          </w:p>
          <w:p>
            <w:pPr>
              <w:pStyle w:val="Normal"/>
              <w:ind w:left="306" w:hanging="2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收款单位：中国中药协会</w:t>
            </w:r>
          </w:p>
          <w:p>
            <w:pPr>
              <w:pStyle w:val="Normal"/>
              <w:ind w:left="306" w:hanging="2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开户银行：工商银行北京广渠门支行</w:t>
            </w:r>
          </w:p>
          <w:p>
            <w:pPr>
              <w:pStyle w:val="Normal"/>
              <w:ind w:left="306" w:hanging="2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账号：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200297409144000193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住宿房间预订（费用自理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）□不安排住宿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）□安排住宿</w:t>
            </w:r>
          </w:p>
          <w:p>
            <w:pPr>
              <w:pStyle w:val="Normal"/>
              <w:spacing w:lineRule="auto" w:line="360"/>
              <w:ind w:firstLine="691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标准双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房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共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间</w:t>
            </w:r>
          </w:p>
          <w:p>
            <w:pPr>
              <w:pStyle w:val="Normal"/>
              <w:spacing w:lineRule="auto" w:line="360"/>
              <w:ind w:firstLine="84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商务双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房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5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共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温馨提示：请根据需要填写房间数量，以便会务组提前统计房间数量，谢谢！</w:t>
            </w:r>
          </w:p>
          <w:p>
            <w:pPr>
              <w:pStyle w:val="1"/>
              <w:widowControl/>
              <w:spacing w:lineRule="auto" w:line="360"/>
              <w:ind w:left="21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会务组联系方式：康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5010970815</w:t>
            </w:r>
          </w:p>
          <w:p>
            <w:pPr>
              <w:pStyle w:val="1"/>
              <w:widowControl/>
              <w:spacing w:lineRule="auto" w:line="360"/>
              <w:ind w:left="1360" w:firstLine="964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赵思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3911396720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会回执邮箱：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b/>
                  <w:sz w:val="24"/>
                  <w:szCs w:val="24"/>
                </w:rPr>
                <w:t>ZYZLAQ@163.com</w:t>
              </w:r>
            </w:hyperlink>
          </w:p>
          <w:p>
            <w:pPr>
              <w:pStyle w:val="1"/>
              <w:widowControl/>
              <w:spacing w:lineRule="auto" w:line="36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会议报到：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全天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报到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，北京远望楼宾馆（北京市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海淀区北三环中路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LAQ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9:00Z</dcterms:created>
  <dc:creator>小媛子</dc:creator>
  <dc:description/>
  <cp:keywords/>
  <dc:language>en-US</dc:language>
  <cp:lastModifiedBy>微软用户</cp:lastModifiedBy>
  <dcterms:modified xsi:type="dcterms:W3CDTF">2016-04-15T09:01:00Z</dcterms:modified>
  <cp:revision>3</cp:revision>
  <dc:subject/>
  <dc:title/>
</cp:coreProperties>
</file>