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>
          <w:rFonts w:ascii="华文中宋" w:hAnsi="华文中宋" w:eastAsia="华文中宋" w:cs="华文中宋"/>
          <w:b/>
          <w:b/>
          <w:kern w:val="0"/>
          <w:sz w:val="24"/>
        </w:rPr>
      </w:pPr>
      <w:bookmarkStart w:id="0" w:name="_Ref130576723"/>
      <w:bookmarkEnd w:id="0"/>
      <w:r>
        <w:rPr>
          <w:rFonts w:ascii="华文中宋" w:hAnsi="华文中宋" w:cs="华文中宋" w:eastAsia="华文中宋"/>
          <w:b/>
          <w:kern w:val="0"/>
          <w:sz w:val="24"/>
        </w:rPr>
        <w:t>基本信息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名称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所在地区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所属</w:t>
      </w:r>
      <w:r>
        <w:rPr>
          <w:rFonts w:ascii="宋体;SimSun" w:hAnsi="宋体;SimSun" w:cs="宋体;SimSun"/>
          <w:kern w:val="0"/>
          <w:sz w:val="24"/>
        </w:rPr>
        <w:t>行业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cs="宋体;SimSun" w:ascii="宋体;SimSun" w:hAnsi="宋体;SimSun"/>
          <w:kern w:val="0"/>
          <w:sz w:val="24"/>
        </w:rPr>
        <w:t>:_____________________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的所有制形式是（    ）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国企（含国有控股）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民企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外企（含中外合资）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其他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的人员规模是（    ）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 xml:space="preserve">人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 xml:space="preserve">人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人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的年主营业务收入是（    ）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亿元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万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亿元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千万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所处的发展阶段是（    ）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初创期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成长期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成熟期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衰退或</w:t>
      </w:r>
      <w:r>
        <w:rPr>
          <w:rFonts w:ascii="宋体;SimSun" w:hAnsi="宋体;SimSun" w:cs="宋体;SimSun"/>
          <w:color w:val="000000"/>
          <w:kern w:val="0"/>
          <w:sz w:val="24"/>
        </w:rPr>
        <w:t>转型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 w:before="156" w:after="0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一、创新创业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推出新产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情况（    ），新商业模式情况（    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没有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一些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有很多</w:t>
      </w:r>
    </w:p>
    <w:p>
      <w:pPr>
        <w:pStyle w:val="Normal"/>
        <w:widowControl/>
        <w:snapToGrid w:val="false"/>
        <w:spacing w:lineRule="exact" w:line="42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企业研发经费投入占主营业务收入的比例所处区间为（    ）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＜</w:t>
      </w:r>
      <w:r>
        <w:rPr>
          <w:rFonts w:cs="新宋体" w:ascii="宋体;SimSun" w:hAnsi="宋体;SimSun"/>
          <w:sz w:val="24"/>
        </w:rPr>
        <w:t>1%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新宋体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10%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前相比，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企业研发经费投入占主营业务收入的比例（    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大幅上升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所上升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变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所下降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大幅下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研发活动是否获得政府资金支持（    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获得很大支持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获得一般支持 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没有获得支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两年来企业获得新技术的主要来源是（    ）（可多选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企业自主研发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科研院所   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高等学校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产学研联合体    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技术交易市场    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  <w:r>
        <w:rPr>
          <w:rFonts w:cs="宋体;SimSun" w:ascii="宋体;SimSun" w:hAnsi="宋体;SimSun"/>
          <w:kern w:val="0"/>
          <w:sz w:val="24"/>
        </w:rPr>
        <w:t>_______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的创业环境，使创业者和小微企业满意的是（    ）（可多选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工商登记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公共技术服务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政府场地安排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财政补贴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税收优惠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贷款支持     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天使与风险投资  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  <w:r>
        <w:rPr>
          <w:rFonts w:cs="宋体;SimSun" w:ascii="宋体;SimSun" w:hAnsi="宋体;SimSun"/>
          <w:kern w:val="0"/>
          <w:sz w:val="24"/>
        </w:rPr>
        <w:t>_______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知识产权（如发明、实用新型、外观设计专利、商标专用权等）保护的情况（    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非常好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较好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一般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较差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非常差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企业科技创新成果转化，最需改善的是（    ）</w:t>
      </w:r>
      <w:r>
        <w:rPr>
          <w:rFonts w:ascii="宋体;SimSun" w:hAnsi="宋体;SimSun" w:cs="宋体;SimSun"/>
          <w:color w:val="000000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企业家精神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技术交易市场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风险投资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军人才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激励机制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信息、资源共享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  <w:r>
        <w:rPr>
          <w:rFonts w:cs="宋体;SimSun" w:ascii="宋体;SimSun" w:hAnsi="宋体;SimSun"/>
          <w:kern w:val="0"/>
          <w:sz w:val="24"/>
        </w:rPr>
        <w:t>_______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156" w:after="0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二、高质量发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的综合经营状况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非常好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较好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一般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不佳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非常差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采用技术成果转化为新产品的收益情况（    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非常好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较好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一般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佳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非常差</w:t>
      </w:r>
    </w:p>
    <w:p>
      <w:pPr>
        <w:pStyle w:val="Normal"/>
        <w:widowControl/>
        <w:snapToGrid w:val="false"/>
        <w:spacing w:lineRule="exact" w:line="440"/>
        <w:ind w:left="48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经营成本中上升的是（    ）、下降的是（    ）（可多选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人工成本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税费负担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财务成本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能源成本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物流成本   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原材料成本 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土地成本      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中介服务成本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底企业负债率（负债总额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资产总额）所处区间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     B</w:t>
      </w:r>
      <w:r>
        <w:rPr>
          <w:rFonts w:ascii="宋体;SimSun" w:hAnsi="宋体;SimSun" w:cs="宋体;SimSun"/>
          <w:color w:val="000000"/>
          <w:kern w:val="0"/>
          <w:sz w:val="24"/>
        </w:rPr>
        <w:t>、＜</w:t>
      </w:r>
      <w:r>
        <w:rPr>
          <w:rFonts w:cs="宋体;SimSun" w:ascii="宋体;SimSun" w:hAnsi="宋体;SimSun"/>
          <w:color w:val="000000"/>
          <w:kern w:val="0"/>
          <w:sz w:val="24"/>
        </w:rPr>
        <w:t>30%    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≥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两年来企业的负债率变化情况是（    ）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持平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减少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>减少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在质量管理方面的资金投入情况是（    ）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持平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减少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>减少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在品牌经营方面的资金投入情况是（    ）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持平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减少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>减少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当前企业转型升级提质增效面临的主要困难是（    ）（可多选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技术落后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人才短缺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资金不足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动力不足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方向不明   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成果转化低效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准入门槛     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  <w:r>
        <w:rPr>
          <w:rFonts w:cs="宋体;SimSun" w:ascii="宋体;SimSun" w:hAnsi="宋体;SimSun"/>
          <w:kern w:val="0"/>
          <w:sz w:val="24"/>
        </w:rPr>
        <w:t>_______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156" w:after="0"/>
        <w:rPr/>
      </w:pPr>
      <w:r>
        <w:rPr>
          <w:rFonts w:ascii="华文中宋" w:hAnsi="华文中宋" w:cs="华文中宋" w:eastAsia="华文中宋"/>
          <w:b/>
          <w:kern w:val="0"/>
          <w:sz w:val="24"/>
        </w:rPr>
        <w:t>三、营商环境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民间投资与实体经济所处的制度环境中，改善最好的是（    ）、需进一步改善的是（    ）（可多选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行政审批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地方保护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公平竞争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政府服务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信用环境   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产权保护     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  <w:r>
        <w:rPr>
          <w:rFonts w:cs="宋体;SimSun" w:ascii="宋体;SimSun" w:hAnsi="宋体;SimSun"/>
          <w:kern w:val="0"/>
          <w:sz w:val="24"/>
        </w:rPr>
        <w:t>_______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民间投资与实体经济发展的政策环境中，改善最好的是（    ）、需进一步改善的是（    ）（可多选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财政补贴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税收优惠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贷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融资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土地安排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公共技术服务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  <w:r>
        <w:rPr>
          <w:rFonts w:cs="宋体;SimSun" w:ascii="宋体;SimSun" w:hAnsi="宋体;SimSun"/>
          <w:kern w:val="0"/>
          <w:sz w:val="24"/>
        </w:rPr>
        <w:t>_______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两年来企业投资所面临的准入限制是（    ）、审批环节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明显减少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所减少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大体不变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所增加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明显增加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两年来企业的税负（实际计缴税款占应税销售收入比例）是（    ）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持平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减少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>减少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两年来企业从金融机构贷款的情况是（   ）、从社会融资（如发行股票、企业债券、产业基金投资、小额贷款公司贷款等）的情况是（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更容易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变化不大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更难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两年来企业的平均融资成本（折算成年利率）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＜</w:t>
      </w:r>
      <w:r>
        <w:rPr>
          <w:rFonts w:cs="新宋体" w:ascii="宋体;SimSun" w:hAnsi="宋体;SimSun"/>
          <w:sz w:val="24"/>
        </w:rPr>
        <w:t>6%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新宋体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12%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两年来企业的平均融资成本变化情况是（    ）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增加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持平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有所</w:t>
      </w:r>
      <w:r>
        <w:rPr>
          <w:rFonts w:ascii="宋体;SimSun" w:hAnsi="宋体;SimSun" w:cs="宋体;SimSun"/>
          <w:kern w:val="0"/>
          <w:sz w:val="24"/>
        </w:rPr>
        <w:t xml:space="preserve">减少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大幅</w:t>
      </w:r>
      <w:r>
        <w:rPr>
          <w:rFonts w:ascii="宋体;SimSun" w:hAnsi="宋体;SimSun" w:cs="宋体;SimSun"/>
          <w:kern w:val="0"/>
          <w:sz w:val="24"/>
        </w:rPr>
        <w:t>减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156" w:after="0"/>
        <w:rPr/>
      </w:pPr>
      <w:r>
        <w:rPr>
          <w:rFonts w:ascii="华文中宋" w:hAnsi="华文中宋" w:cs="华文中宋" w:eastAsia="华文中宋"/>
          <w:b/>
          <w:kern w:val="0"/>
          <w:sz w:val="24"/>
        </w:rPr>
        <w:t>四、市场预期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未来几年，您对所在企业发展前景的预判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非常乐观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乐观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一般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悲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非常悲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未来几年，您对所在企业用工人数的预判是（    ）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明显增加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增加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持平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减少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明显减少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未来几年，您对所在企业投资规模的预判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明显增加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增加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持平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减少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明显减少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未来几年，您对中国经济形势的预判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非常好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好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一般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差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非常差</w:t>
      </w:r>
    </w:p>
    <w:p>
      <w:pPr>
        <w:pStyle w:val="Normal"/>
        <w:widowControl/>
        <w:snapToGrid w:val="false"/>
        <w:spacing w:lineRule="exact" w:line="440"/>
        <w:ind w:left="482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未来几年，您对国际经济环境变化影响企业发展的预判是（    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非常有利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利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一般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不利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非常不利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156" w:after="0"/>
        <w:rPr/>
      </w:pPr>
      <w:r>
        <w:rPr>
          <w:rFonts w:ascii="华文中宋" w:hAnsi="华文中宋" w:cs="华文中宋" w:eastAsia="华文中宋"/>
          <w:b/>
          <w:kern w:val="0"/>
          <w:sz w:val="24"/>
        </w:rPr>
        <w:t>五、其他建议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来几年，为贯彻落实新发展理念，促进经济转向高质量发展，产业迈向中高端水平，企业实现提质增效升级，国家应出台哪些新的政策？（可另附页）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rPr/>
      </w:pPr>
      <w:bookmarkStart w:id="1" w:name="_Ref130576723"/>
      <w:bookmarkEnd w:id="1"/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问卷调查到此结束，感谢您的参与！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Linkred021">
    <w:name w:val="linkred021"/>
    <w:basedOn w:val="Style12"/>
    <w:qFormat/>
    <w:rPr>
      <w:color w:val="A20010"/>
      <w:shd w:fill="F5FAFE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pBdr>
        <w:bottom w:val="single" w:sz="6" w:space="3" w:color="BECDE5"/>
      </w:pBdr>
      <w:spacing w:before="0" w:after="150"/>
      <w:ind w:left="555" w:hanging="0"/>
      <w:jc w:val="center"/>
      <w:outlineLvl w:val="1"/>
    </w:pPr>
    <w:rPr>
      <w:rFonts w:ascii="宋体;SimSun" w:hAnsi="宋体;SimSun" w:cs="宋体;SimSun"/>
      <w:b/>
      <w:bCs/>
      <w:color w:val="03005C"/>
      <w:kern w:val="2"/>
      <w:sz w:val="33"/>
      <w:szCs w:val="33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2:00Z</dcterms:created>
  <dc:creator>wxx</dc:creator>
  <dc:description/>
  <dc:language>en-US</dc:language>
  <cp:lastModifiedBy>微软用户</cp:lastModifiedBy>
  <cp:lastPrinted>2018-04-08T08:38:00Z</cp:lastPrinted>
  <dcterms:modified xsi:type="dcterms:W3CDTF">2018-05-28T06:52:00Z</dcterms:modified>
  <cp:revision>2</cp:revision>
  <dc:subject/>
  <dc:title>十一五规划中期评估专家问卷调查表</dc:title>
</cp:coreProperties>
</file>