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中国中药协会区块链专业委员会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(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筹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6"/>
          <w:sz w:val="36"/>
          <w:szCs w:val="36"/>
        </w:rPr>
      </w:pPr>
      <w:r>
        <w:rPr>
          <w:rFonts w:ascii="宋体;SimSun" w:hAnsi="宋体;SimSun" w:cs="宋体;SimSun"/>
          <w:spacing w:val="-6"/>
          <w:sz w:val="36"/>
          <w:szCs w:val="36"/>
        </w:rPr>
        <w:t>情况介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称：中国中药协会区块链专业委员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待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业务范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中国中药协会批准的业务范围开展相关工作。主要开展以下业务：“区块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药”技术、流通模式研发及探索，实现基于区块链技术的中医药溯源、防伪、供应链去繁琐化、价值透明化等功能，从技术角度对传统中医药流通生态增效、赋能；产业孵化：基于区块链技术，设立“中医药区块链产业投资基金”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合作；传承教育；创新再造；组织、参与国际中医药产业发展研究相差的专业论坛及学术交流会；组织、参与修复中医药典籍，并使其数字化、多语言版本化；承担政府有关部门委托的其他任务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起单位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禾影文化传媒（上海）有限公司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任负责人：</w:t>
      </w:r>
    </w:p>
    <w:p>
      <w:pPr>
        <w:sectPr>
          <w:type w:val="nextPage"/>
          <w:pgSz w:w="11906" w:h="16838"/>
          <w:pgMar w:left="1800" w:right="1800" w:gutter="0" w:header="0" w:top="993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建生（上海中医药大学中药学院原院长，研究员，博士生导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cs="宋体;SimSun" w:ascii="宋体;SimSun" w:hAnsi="宋体;SimSun"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中国中药协会中药经典名方研发与生产专业委员会（筹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6"/>
          <w:sz w:val="36"/>
          <w:szCs w:val="36"/>
        </w:rPr>
      </w:pPr>
      <w:r>
        <w:rPr>
          <w:rFonts w:ascii="宋体;SimSun" w:hAnsi="宋体;SimSun" w:cs="宋体;SimSun"/>
          <w:spacing w:val="-6"/>
          <w:sz w:val="36"/>
          <w:szCs w:val="36"/>
        </w:rPr>
        <w:t>情况介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称：中国中药协会中药经典名方研发与生产专业委员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待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业务范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中国中药协会批准的业务范围开展相关工作。主要包括中药经典名方的技术服务、标准服务、科研立项、人才培训、信息服务、调查研究、品牌建设、商业合作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起单位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州医药集团有限公司、中国中医科学院中药研究所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任负责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菊研（广州医药集团有限公司 高级工程师）</w:t>
      </w:r>
    </w:p>
    <w:p>
      <w:pPr>
        <w:sectPr>
          <w:type w:val="nextPage"/>
          <w:pgSz w:w="11906" w:h="16838"/>
          <w:pgMar w:left="1800" w:right="1800" w:gutter="0" w:header="0" w:top="993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王智民（中国中医科学院研究所 教授）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6"/>
          <w:sz w:val="36"/>
          <w:szCs w:val="36"/>
        </w:rPr>
      </w:pPr>
      <w:r>
        <w:rPr>
          <w:rFonts w:cs="宋体;SimSun" w:ascii="宋体;SimSun" w:hAnsi="宋体;SimSun"/>
          <w:spacing w:val="-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中国中药协会工艺工程与装备专业委员会（筹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6"/>
          <w:sz w:val="36"/>
          <w:szCs w:val="36"/>
        </w:rPr>
      </w:pPr>
      <w:r>
        <w:rPr>
          <w:rFonts w:ascii="宋体;SimSun" w:hAnsi="宋体;SimSun" w:cs="宋体;SimSun"/>
          <w:spacing w:val="-6"/>
          <w:sz w:val="36"/>
          <w:szCs w:val="36"/>
        </w:rPr>
        <w:t>情况介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称：中国中药协会工艺工程与装备专业委员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点：待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范围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中国中药协会批准的业务范围开展相关工作。主要包括加强设计、设备、生产、企业服务等会员之间的技术交流与技术进步，形成资源共享。促进中药生产工艺技术进步和装备智能化，推荐中药生产绿色环保与节能降耗，提升中药生产行业的技术水平和管理水平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发起单位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中医科学院、中国航空规划设计研究总院、黑龙江科学院自动化研究所、葵花药业集团、黑龙江迪尔制药机械有限责任公司、河南周口制药机械厂有限公司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单位共同发起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任负责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友群（原中国中医科学院副院长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28:00Z</dcterms:created>
  <dc:creator>lenovo</dc:creator>
  <dc:description/>
  <dc:language>en-US</dc:language>
  <cp:lastModifiedBy>lenovo</cp:lastModifiedBy>
  <dcterms:modified xsi:type="dcterms:W3CDTF">2018-07-18T01:29:00Z</dcterms:modified>
  <cp:revision>1</cp:revision>
  <dc:subject/>
  <dc:title/>
</cp:coreProperties>
</file>