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0"/>
        <w:gridCol w:w="3260"/>
      </w:tblGrid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附件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4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中国中药协会第四届理事会负责人候选人名单</w:t>
            </w:r>
          </w:p>
        </w:tc>
      </w:tr>
      <w:tr>
        <w:trPr>
          <w:trHeight w:val="540" w:hRule="atLeast"/>
        </w:trPr>
        <w:tc>
          <w:tcPr>
            <w:tcW w:w="9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协会候选职务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黄璐琦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中国中医科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会长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吴  宪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中国中药协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常务副会长         法定代表人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中国中药有限公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刘张林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中国中药协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执行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王桂华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中国中药协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秘书长</w:t>
            </w:r>
          </w:p>
        </w:tc>
      </w:tr>
      <w:tr>
        <w:trPr>
          <w:trHeight w:val="750" w:hRule="atLeast"/>
        </w:trPr>
        <w:tc>
          <w:tcPr>
            <w:tcW w:w="1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以下名单按姓氏笔画排序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冯  鹤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正大青春宝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刘景萍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海南葫芦娃药业集团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闫希军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天津天士力控股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孙耀志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仲景宛西制药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李振江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神威药业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李振国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九芝堂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李楚源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广州医药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肖  伟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江苏康缘药业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吴相君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石家庄以岭药业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邱华伟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华润三九医药贸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张  斌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山西广誉远国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周俊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上海和黄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赵  超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山东步长制药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胡季强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浙江康恩贝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柯  潇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成都康弘药业集团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洪  绯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漳州片仔癀药业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秦玉峰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山东东阿阿胶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耿福能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四川好医生药业集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顾海鸥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中国北京同仁堂</w:t>
            </w: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雷菊芳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甘肃奇正实业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熊维政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河南羚锐制药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40"/>
                <w:szCs w:val="40"/>
              </w:rPr>
              <w:t>副会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1:00Z</dcterms:created>
  <dc:creator>lenovo</dc:creator>
  <dc:description/>
  <dc:language>en-US</dc:language>
  <cp:lastModifiedBy>lenovo</cp:lastModifiedBy>
  <dcterms:modified xsi:type="dcterms:W3CDTF">2019-09-04T08:53:00Z</dcterms:modified>
  <cp:revision>1</cp:revision>
  <dc:subject/>
  <dc:title/>
</cp:coreProperties>
</file>