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中药行业企业信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贯彻落实党中央、国务院关于社会信用体系建设的部署，推进中药行业企业自律和诚信建设，规范中药行业企业市场主体行为，维护行业秩序，促进中药事业健康发展，我企业向全社会郑重承诺：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条  依法经营。做一个严格遵守国家法律、法规、标准和相关政策的中药企业。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条  公平竞争。做一个自觉抵制垄断、侵权、欺诈、贿赂、虚假广告等违法行为，维护市场秩序、行业声誉的中药企业。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条  诚实守信。做一个严肃执行业务、信贷、劳动等合同，让利益相关方信得过的中药企业。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条  保证质量。做一个生产经营“良心药”、让医生、患者放心的中药企业。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条  绿色发展。做一个保护资源、节能减排，推动中药产业可持续发展的中药企业。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六条  安全生产。做一个确保安全生产、不发生严重安全事故的中药企业。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 认真</w:t>
      </w:r>
      <w:r>
        <w:rPr>
          <w:rFonts w:ascii="宋体;SimSun" w:hAnsi="宋体;SimSun" w:cs="宋体;SimSun"/>
          <w:sz w:val="30"/>
          <w:szCs w:val="30"/>
        </w:rPr>
        <w:t>履行</w:t>
      </w:r>
      <w:r>
        <w:rPr>
          <w:rFonts w:ascii="宋体;SimSun" w:hAnsi="宋体;SimSun" w:cs="宋体;SimSun"/>
          <w:sz w:val="30"/>
          <w:szCs w:val="30"/>
        </w:rPr>
        <w:t>《中国中药行业企业诚信自律公约》，共建中药行业诚信自律良好环境。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法人签字：</w:t>
      </w:r>
    </w:p>
    <w:p>
      <w:pPr>
        <w:pStyle w:val="Normal"/>
        <w:spacing w:lineRule="exact" w:line="560"/>
        <w:ind w:firstLine="480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署企业（盖章）</w:t>
      </w:r>
    </w:p>
    <w:p>
      <w:pPr>
        <w:pStyle w:val="Normal"/>
        <w:spacing w:lineRule="exact" w:line="56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二○一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药行业企业诚信自律公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严格遵守国家法律、法规、条例、标准和相关政策，做到依法生产、合法经营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严格药品质量标准，生产经营良心药、放心药。禁止生产、采购、销售假冒伪劣药品，杜绝偷工减料、以次充好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市场法则、竞争规则。自觉抵制垄断、欺诈、侵权、贿赂、虚假广告、低价倾销、低于成本价投标等不正当竞争行为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严格按批准的生产经营方式和范围开展生产经营活动，按国家有关税收规定纳税。不与无相关证照单位交易饮片、中成药产品等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坚持中药资源的可持续战略，保护中药资源，节能减排，严禁生产、使用含剧毒、高毒农药的药材，拒绝使用国家禁止使用的濒危野生动植物及其制品入药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诚信守信。严肃执行业务、信贷、劳动等合同，恪守社会公德、职业道德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安全生产，落实安全生产主体责任，树立安全发展理念，强化安全防范措施，确保安全生产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团结协作，共同发展。对行业中发生的热点、难点和重大问题，采取信息沟通、友好协商等方法解决。不做有损行业整体形象和利益的事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自觉接受药监、工商、税务等有关部门的监督，处理好与有关部门的关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lenovo</dc:creator>
  <dc:description/>
  <dc:language>en-US</dc:language>
  <cp:lastModifiedBy>lenovo</cp:lastModifiedBy>
  <dcterms:modified xsi:type="dcterms:W3CDTF">2019-11-26T02:35:00Z</dcterms:modified>
  <cp:revision>1</cp:revision>
  <dc:subject/>
  <dc:title/>
</cp:coreProperties>
</file>