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咽炎片（胶囊）说明书修订要求</w:t>
      </w:r>
    </w:p>
    <w:p>
      <w:pPr>
        <w:pStyle w:val="Normal"/>
        <w:spacing w:lineRule="exact" w:line="54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不良反应监测数据显示，本品可见以下不良反应：恶心、呕吐、腹痛、腹泻、腹胀、腹部不适、皮疹、瘙痒、潮红、头晕、头痛、心悸、嗜睡、过敏反应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包括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本品建议饭后服用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脾胃虚弱者慎用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．当使用本品出现不良反应时，应停药并及时就医。</w:t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2:00Z</dcterms:created>
  <dc:creator>Xtzj.User</dc:creator>
  <dc:description/>
  <dc:language>en-US</dc:language>
  <cp:lastModifiedBy>微软用户</cp:lastModifiedBy>
  <cp:lastPrinted>2021-07-02T00:12:00Z</cp:lastPrinted>
  <dcterms:modified xsi:type="dcterms:W3CDTF">2021-07-09T08:0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