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黑体;SimHei"/>
          <w:sz w:val="32"/>
          <w:szCs w:val="32"/>
        </w:rPr>
        <w:t>附件</w:t>
      </w:r>
      <w:r>
        <w:rPr>
          <w:rFonts w:eastAsia="黑体;SimHei" w:cs="楷体" w:ascii="楷体" w:hAnsi="楷体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/>
      </w:pPr>
      <w:r>
        <w:rPr>
          <w:rFonts w:eastAsia="楷体_GB2312;楷体" w:cs="小标宋" w:ascii="楷体_GB2312;楷体" w:hAnsi="楷体_GB2312;楷体"/>
          <w:sz w:val="30"/>
          <w:szCs w:val="30"/>
        </w:rPr>
        <w:t>2023</w:t>
      </w:r>
      <w:r>
        <w:rPr>
          <w:rFonts w:ascii="楷体_GB2312;楷体" w:hAnsi="楷体_GB2312;楷体" w:cs="小标宋" w:eastAsia="楷体_GB2312;楷体"/>
          <w:sz w:val="30"/>
          <w:szCs w:val="30"/>
        </w:rPr>
        <w:t>年全国科普日活动优秀组织单位名单</w:t>
      </w:r>
      <w:r>
        <w:rPr>
          <w:rFonts w:eastAsia="楷体_GB2312;楷体" w:cs="小标宋" w:ascii="楷体_GB2312;楷体" w:hAnsi="楷体_GB2312;楷体"/>
          <w:sz w:val="30"/>
          <w:szCs w:val="30"/>
        </w:rPr>
        <w:br/>
      </w:r>
      <w:r>
        <w:rPr/>
        <w:t>（排名不分先后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896"/>
      </w:tblGrid>
      <w:tr>
        <w:trPr>
          <w:tblHeader w:val="true"/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教育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气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应急管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疾病预防控制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公园管理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日报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科学中心（北京青少年科技中心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麋鹿生态实验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水生野生动植物救护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民航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大学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地质大学（北京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科技大学自然科学基础实验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首都医科大学附属北京口腔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建筑大学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园林绿化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航天科工飞航技术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东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西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朝阳区疾病预防控制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丰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丰台区东高地青少年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石景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海淀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第十一中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通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顺义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昌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怀柔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市密云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关村现代信息消费应用产业技术联盟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元宇宙文化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萨摩虚幻（北京）视觉科技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澜风尚文化传媒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莱鼎航空科技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九一先智科技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网数字科技控股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海油研究总院有限责任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薄氏腹针医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教育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规划和自然资源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生态环境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市场监督管理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城市管理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应急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气象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核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生态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天文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土木工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国家海洋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自然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平津战役纪念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海河传媒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规划展览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体育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动物园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自然资源生态修复整治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商业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工业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大学化工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农业科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医学科学院放射医学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核工业理化工程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应急管理部天津消防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和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和平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和平区市场监督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和平区青少年宫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东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东区市场监督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西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西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天津市河西区委区级机关工作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西区人民政府陈塘庄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南开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南开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天津市南开区委万兴街道工作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北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北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北区应急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河北区人民政府江都路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红桥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红桥区精神文明建设委员会办公室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红桥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东丽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东丽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西青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西青区王稳庄镇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津南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津南区葛沽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津南区咸水沽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北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北辰区农业农村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天津市北辰区委果园新村街道工作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武清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武清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宝坻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宝坻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滨海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滨海高新技术产业开发区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滨海新区文物保护与旅游服务中心（古林古海岸遗迹博物馆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静海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静海区人民政府华康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宁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宁河区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蓟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市蓟州区人民政府文昌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港保税区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滨文投（天津）科技有限公司（滨海科技馆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航天神舟科技发展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航天神舟飞行器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网天津市电力公司武清供电分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协和干细胞基因工程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极地旅游有限公司海洋文化分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天津全域科普产业（人才）联盟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新天津生态城科技创新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自然资源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人民政府国有资产监督管理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气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石油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电子政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健康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急救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科学技术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药品医疗器械检验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协同社会创新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衡水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石家庄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井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行唐县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辛集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唐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唐山市开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秦皇岛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秦皇岛市市场监督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秦皇岛市抚宁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邯郸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邯郸市永年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邢台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邢台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邢台市临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保定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保定市徐水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张家口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张家口市宣化区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张家口经济技术开发区工业信息化和科学技术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张家口市赤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承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承德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沧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任丘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廊坊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廊坊市安次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衡水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衡水市冀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北省微生物研究所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网冀北张家口风光储输新能源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作家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制冷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林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地质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农业大学经济作物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太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太原市小店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太原市迎泽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大同市云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阳高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阳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阳泉市气象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长治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长治市营养师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晋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沁水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泽州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朔州市平鲁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朔州市应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晋中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晋中市太谷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介休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运城市临猗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运城市芮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忻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河曲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临汾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临汾市襄汾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吕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西省吕梁市青少年科技教育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铁十二局集团山西建筑构件有限公司科技分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共青团内蒙古自治区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工商业联合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护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花卉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营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测绘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昆虫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然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大学生命科学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呼和浩特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包头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乌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赤峰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通辽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鄂尔多斯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呼伦贝尔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巴彦淖尔市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巴彦淖尔市乌拉特后旗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乌兰察布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兴安盟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锡林郭勒盟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锡林郭勒盟多伦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蒙古自治区阿拉善盟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蒙草生态环境（集团）股份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科学技术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地震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石油石化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图书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古生物博物馆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沈阳市园林科学研究院（沈阳市环境卫生工程设计研究院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东北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沈阳大学（自然博物馆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大连理工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大连科技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沈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沈阳市沈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沈阳市大东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沈阳市苏家屯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沈阳市于洪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法库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大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大连市沙河口区中小学生科技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大连市甘井子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大连市庄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大连市金普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鞍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海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抚顺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本溪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本溪市明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丹东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东港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锦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阜新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辽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辽阳市宏伟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朝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北票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葫芦岛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葫芦岛市连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辽宁省葫芦岛市龙港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长春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长春市宽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长春市朝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长春市绿园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长春市双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四平市伊通满族自治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白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白山市靖宇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松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延边朝鲜族自治州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长白山保护开发区管理委员会教育科技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吉林省珲春市新时代文明实践宣传教育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长光卫星技术股份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农业科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东北农业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佳木斯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东北林业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中医药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科学院微生物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哈尔滨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哈尔滨市道里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哈尔滨市道外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哈尔滨市平房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哈尔滨市香坊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哈尔滨市宾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哈尔滨市通河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齐齐哈尔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齐齐哈尔市第一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齐齐哈尔医学院附属第一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鹤岗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鹤岗市萝北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鹤岗市绥滨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伊春市铁力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佳木斯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佳木斯市桦南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佳木斯市汤原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七台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牡丹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牡丹江市林口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绥化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黑龙江省大兴安岭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哈尔滨电机厂有限责任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大兴安岭林业集团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共青团上海市委宣传与网络工作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生态环境局科技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绿化和市容管理局科技信息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神经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制冷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口腔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抗癌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纺织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科技报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科技艺术教育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健康促进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科普事业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科学技术协会学会服务中心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业余科技学院（上海科学会堂服务中心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交通大学医学院附属第九人民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上海分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黄浦区人民政府打浦桥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徐汇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长宁区人民政府天山路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静安区彭浦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浦东新区三林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普陀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虹口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上海市虹口区凉城新村街道工作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杨浦区人民政府新江湾城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闵行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宝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宝山区科技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嘉定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嘉定区徐行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浦东新区人民政府浦兴路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浦东新区人民政府周家渡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浦东新区人民政府东明路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金山区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松江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青浦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奉贤区人民政府金海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崇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海市崇明区港沿镇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益海嘉里金龙鱼粮油食品股份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生态环境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林业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工商业联合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环境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营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青少年科技教育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纺织工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仪器仪表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天文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水利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青少年科技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科学传播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科普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科协企业创新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科协农村技术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国际科技交流与合作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安全生产宣传教育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节约用水办公室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南京信息工程大学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海大学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苏州大学省部共建放射医学与辐射防护国家重点实验室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南京分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淡水水产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京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京市青少年宫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南京水利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京市鼓楼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京市六合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京市建邺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京市栖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京市玄武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江阴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无锡市梁溪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无锡市锡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cyan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highlight w:val="cyan"/>
                <w:lang w:bidi="ar"/>
              </w:rPr>
              <w:t>3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highlight w:val="cyan"/>
                <w:lang w:bidi="ar"/>
              </w:rPr>
              <w:t>江苏徐淮地区徐州农业科学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新沂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徐州市鼓楼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徐州市丰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州纺织服装职业技术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常州市金坛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溧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张家港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太仓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周庄生命奥秘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通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通市海门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南通市通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如皋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启东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连云港市赣榆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连云港市灌南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连云港市东海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淮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淮安市图书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淮安市洪泽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淮安市淮安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淮安高新技术产业开发区实验小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淮阴师范学院第二附属小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亭湖区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亭湖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亭湖区南洋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亭湖区黄尖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盐都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盐都区农业农村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自然资源和规划局盐都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盐城市盐都区疾病预防控制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扬州市高邮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扬州市邗江区槐泗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扬州市广陵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镇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镇江市京口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镇江市丹徒区谷阳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扬中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镇江市丹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泰州市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泰州引江河管理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泰州市高港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省泰州市兴化市戴南镇张郭学校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林业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地质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自然资源部第二海洋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计量大学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科学技术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应急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钱塘新区管理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拱墅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上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萧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余杭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未来科技城（海创园）管委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杭州市余杭区高层次人才发展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宁波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宁波市江北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宁波市象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温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温州医科大学附属眼视光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温州理工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温州大学亚龙智能产业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温州市鹿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温州市平阳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温州市泰顺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湖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湖州市长兴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湖州市安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桐乡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海盐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绍兴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绍兴市越城区科学技术协会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0"/>
                <w:szCs w:val="30"/>
                <w:lang w:bidi="ar"/>
              </w:rPr>
              <w:t>浙江省绍兴市柯桥区中国轻纺城纺织创意产业服务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诸暨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金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东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义乌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浦江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金华市特种设备检验检测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衢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江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衢州市柯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衢州市中小学素质教育实践学校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衢州市新华小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舟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舟山市护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台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台州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台州市黄岩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台州市路桥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台州市仙居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台州临海市珈源钟表科普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丽水市云和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丽水市遂昌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门核电有限公司工会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自然资源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气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园艺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地质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烟草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护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科技创新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合肥物质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合肥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合肥市地震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合肥市图书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合肥市蜀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合肥市肥西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合肥市长丰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合肥市淮合花园小学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合肥市蜀山区五里墩街道龙居社区居民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芜湖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芜湖市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芜湖市地震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无为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芜湖市南陵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蚌埠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蚌埠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蚌埠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淮南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凤台县委组织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马鞍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马鞍山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马鞍山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淮北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淮北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淮北市濉溪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铜陵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铜陵市铜官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铜陵市铜官区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铜陵市枞阳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安庆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安庆市怀宁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桐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安庆市岳西县中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安庆市大观区教育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黄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黄山市歙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滁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滁州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全椒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定远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凤阳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天长市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明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明光市中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阜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阜阳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阜阳市颍东区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阜阳市阜南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阜南县委宣传部（文明办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阜阳市太和县赵集乡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</w:t>
            </w:r>
            <w:r>
              <w:rPr>
                <w:rStyle w:val="Font41"/>
                <w:rFonts w:cs="微软雅黑"/>
                <w:sz w:val="30"/>
                <w:szCs w:val="30"/>
                <w:lang w:bidi="ar"/>
              </w:rPr>
              <w:t>埇</w:t>
            </w:r>
            <w:r>
              <w:rPr>
                <w:rStyle w:val="Font31"/>
                <w:rFonts w:cs="仿宋_GB2312"/>
                <w:sz w:val="30"/>
                <w:szCs w:val="30"/>
                <w:lang w:bidi="ar"/>
              </w:rPr>
              <w:t>桥区蕲县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砀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砀山县唐寨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萧县圣泉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灵璧县冯庙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泗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宿州市泗县教育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六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六安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六安市金安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六安市金安区东市街道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六安市裕安区紫竹林小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六安市金寨县燕子河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六安市叶集区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亳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亳州市蒙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亳州市谯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亳州市谯城区农业农村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亳州市第十一中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亳州市涡阳县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池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池州市贵池区城关小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宣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宣城市地震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郎溪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宁国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广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电机工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科普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大学海洋科技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医科大学附属第一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福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福州市鼓楼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福州市连江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厦门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厦门市思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莆田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三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三明市妇女联合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三明市宁化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永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三明市建宁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泉港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泉港区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德化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安溪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永春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惠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晋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泉州市鲤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南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晋江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南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龙岩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宁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宁德市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宁德市蕉城区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宁德市蕉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宁德市霞浦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福安市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福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福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营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核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遥感应用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土地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直升机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东湖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西湖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青云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青山湖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新建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红谷滩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南昌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南昌市安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景德镇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景德镇市工商业联合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景德镇市昌江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景德镇市浮梁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萍乡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萍乡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萍乡市安源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萍乡市湘东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萍乡市莲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萍乡市上栗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萍乡市芦溪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九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九江市浔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九江市武宁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九江市湖口县应急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瑞昌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庐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新余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新余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新余市渝水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新余市分宜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鹰潭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鹰潭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鹰潭市月湖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鹰潭市余江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贵溪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章贡区沙石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南康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赣县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信丰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大余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崇义县文化广电新闻出版旅游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全南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宁都县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寻乌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石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瑞金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赣州市瑞金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吉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青原区教育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吉水县总工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峡江县生态环境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新干县教育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永丰县潭城乡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泰和县中龙乡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遂川县泉江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万安县窑头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安福县平都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吉安市永新县文化广电新闻出版旅游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宜春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宜春市靖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樟树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抚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抚州市东乡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抚州市黎川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抚州市南丰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抚州市宜黄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抚州市资溪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抚州市广昌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上饶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上饶市广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上饶市广信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上饶市玉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上饶市横峰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上饶市弋阳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上饶市万年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上饶市婺源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西省德兴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林业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环境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农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林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工运研究中心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探矿博物馆（山东省煤田地质规划勘察研究院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交通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威海海洋职业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计量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大学微生物技术国家重点实验室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医疗器械和药品包装检验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气象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城乡规划编制研究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历下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历下区教育和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市中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市中区教育和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槐荫区科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市槐荫区教育和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青岛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青岛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青岛市黄岛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青岛市李沧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胶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淄博市农业农村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淄博市中心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淄博市淄川区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淄博市张店区人民政府体育场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淄博市博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淄博市临淄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淄博市高青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淄博市沂源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枣庄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枣庄市消防救援支队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东营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烟台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烟台市芝罘区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烟台市芝罘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烟台市蓬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消防救援支队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寒亭区教育与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坊子区人民政府凤凰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临朐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昌乐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诸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寿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安丘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高密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市昌邑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亚健康管理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微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鱼台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汶上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泗水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梁山县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曲阜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宁市邹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泰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泰安市疾病预防控制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泰安市农业科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泰安市宁阳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泰安市新泰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泰安市肥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威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威海市消防救援支队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乳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日照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日照市市场监督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临沂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临沂市消防救援支队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临沂市罗庄区教育和体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临沂市平邑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德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华宇工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德州市临邑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聊城市水文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聊城市阳谷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临清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滨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惠民县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滨州市无棣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菏泽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菏泽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菏泽市牡丹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菏泽市曹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菏泽市鲁西新区科技创新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菏泽市单县谢集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菏泽市东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应急管理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气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制冷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电子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航空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照明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博物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疾病预防控制中心健康教育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市场监督管理局科技和财务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郑州大学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河科技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市二七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市管城回族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市金水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市金水区未来路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市上街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市惠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郑州市中牟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巩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新郑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开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开封市鼓楼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洛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洛阳市老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洛阳市孟津区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洛阳市新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平顶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平顶山市湛河区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平顶山市鲁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平顶山市郏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舞钢市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平顶山市汝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安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安阳市龙安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鹤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新乡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焦作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焦作市农林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焦作市博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焦作市温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濮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濮阳市台前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许昌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许昌市魏都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许昌市鄢陵县一枫少年科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许昌市禹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漯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漯河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漯河市郾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漯河市临颍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三门峡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三门峡市灵宝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南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南阳市方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南阳市镇平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商丘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信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信阳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信阳市市场监督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信阳市淮滨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周口市扶沟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太康县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周口市鹿邑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驻马店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驻马店市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驻马店市上蔡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驻马店市新蔡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河南省济源产城融合示范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平煤神马控股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洛阳龙门海洋馆有限责任公司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网络安全科技馆（郑州天健网安技术有限公司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气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湖北省现代农业展示中心   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荣军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华中科技大学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华中科技大学环境科学与工程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华中师范大学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华中农业大学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地质大学逸夫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峡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武汉植物园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电力科学研究院有限公司武汉分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地质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武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汉科学普及研究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武汉市江岸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武汉市武昌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武汉市东西湖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黄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黄石市下陆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宜昌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宜昌市宜都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襄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襄阳市谷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孝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荆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荆州市沙市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黄冈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黄冈市团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咸宁市崇阳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北省随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湖北省随州市广水市科学技术协会 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湖南省委网络安全和信息化委员会办公室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财政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博物院（湖南省文物鉴定中心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幼儿师范高等专科学校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地球物理地球化学调查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科学技术信息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长沙市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湘江新区（岳麓区）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长沙市望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长沙市浏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株洲市生态环境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株洲市渌口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湘潭市湘潭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衡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衡阳市南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邵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隆回县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邵阳市绥宁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岳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岳阳市湘阴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临湘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常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常德市武陵区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益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郴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郴州市苏仙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永州市宁远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怀化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娄底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共青团娄底市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双峰县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湖南省娄底市娄星区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广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广州市南沙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深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深圳市气象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中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深圳市南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珠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珠海市生态环境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州海珠国家湿地公园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汕头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汕头市龙湖区大悦小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佛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江门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江门市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茂名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惠州市惠阳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阳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东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东莞市黄江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中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东省云浮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教育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药品监督管理局办公室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地震局震害防御处（公共服务处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作家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环境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教育装备行业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自然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无线电监测站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科学技术普及传播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共青团广西区委学校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计量检测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亚热带作物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南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柳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桂林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梧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北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北海市作家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防城港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防城港市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钦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钦州农业学校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钦州市灵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贵港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玉林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百色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贺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河池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河池市文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来宾市象州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壮族自治区崇左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西钟音文化传播有限责任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地震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广播电视总台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海口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海口热带农业科技博览园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三亚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儋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琼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南省文昌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腾辉科技集团（海南）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地质矿产勘查开发局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环境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制冷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反邪教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产学研合作促进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自然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科协科技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南大学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科技学院科技体验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城市管理职业学院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万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涪陵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渝中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江北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沙坪坝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九龙坡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九龙坡区重庆巴人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南岸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北碚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綦江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渝北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巴南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黔江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长寿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江津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合川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永川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南川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璧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荣昌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武隆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奉节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巫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巫溪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酉阳土家族苗族自治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庆市万盛经济技术开发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总工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环境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电机工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成都市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中共成都市委宣传部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市文明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成都市委网信办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教育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科学技术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公园城市建设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规划和自然资源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生态环境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水务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农业农村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应急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总工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共青团成都市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妇女联合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工商业联合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红十字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国有资产监督管理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成都分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锦江区人民政府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锦江区春熙路时尚活力区管理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青羊区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青羊区蔡桥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成都市金牛区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成都市武侯区委员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武侯区科学技术协会（成都市武侯区悦湖新材料科技转化中心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成都市成华区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成华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龙泉驿区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龙泉驿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成都市青白江区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青白江区姚渡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成都市新都区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成都市温江区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温江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温江区人民政府柳城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双流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郫都区人民政府郫筒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新津区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新津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市天府新区科技创新和人才服务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东部新区管理委员会战略研究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成都高新区科技创新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金堂县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金堂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大邑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蒲江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都江堰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彭州市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彭州市人民政府天彭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邛崃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崇州市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崇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简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自贡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攀枝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攀枝花市卫生健康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南医科大学附属中医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泸州市纳溪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德阳经济技术开发区管理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绵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绵阳市安州区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广元市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遂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内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乐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南充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眉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洪雅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宜宾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宜宾市翠屏区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广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广安市前锋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达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达州市通川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雅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巴中市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通江县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资阳市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资阳市雁江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若尔盖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甘孜藏族自治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四川省凉山彝族自治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作家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烟草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健康管理师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心理咨询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科普创新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地质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贵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六盘水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六盘水市作家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遵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毕节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铜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黔西南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兴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黔东南苗族侗族自治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黔南布依族苗族自治州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贵州省坝陵河桥梁博物馆（贵州高投服务管理有限公司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科技馆（云南省科普服务中心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少数民族科普工作队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昆明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昆明分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昆明市西山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曲靖市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曲靖市会泽智森生物科技有限公司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玉溪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保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保山第一中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丽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丽江市华坪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丽江文化旅游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普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普洱市科学技术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普洱市墨江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临沧市临翔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临沧市云县民族中学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楚雄市高新技术产业开发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红河哈尼族彝族自治州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文山壮族苗族自治州麻栗坡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西双版纳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西双版纳州科学技术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大理白族自治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德宏傣族景颇族自治州市场监督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云南省迪庆藏族自治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南方电网储能股份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藏自治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藏自治区植保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青藏高原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原病分子遗传机制与干预研究重点实验室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藏自治区西藏日喀则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藏自治区林芝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藏自治区那曲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气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烟草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麻风防治与皮肤健康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粮农集团有限责任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秦岭国家植物园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汉景帝阳陵博物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商洛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西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安交通大学第二附属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西安市新城区科学技术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西安市灞桥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西安市雁塔区科技和工业信息化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杨凌示范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宜君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宝鸡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宝鸡市金台区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岐山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扶风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陇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咸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咸阳市秦都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泾阳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大荔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延安市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汉中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汉中市汉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吴堡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安康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安康市汉滨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汉阴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石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宁陕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平利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旬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商洛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省镇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陕西法士特汽车传动集团有限责任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西北民族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兰州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嘉峪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金昌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白银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天水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武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张掖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灵台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酒泉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庆阳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定西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临夏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甘肃省甘南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林业和草原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护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藏医药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西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化隆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海南藏族自治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海省玉树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自然资源厅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市场监督管理厅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科技馆（宁夏青少年科技活动中心）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科普工作队（宁夏回族自治区反邪教协会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科学技术传播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消防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老科学技术工作者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地质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宁康职业技能培训学校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银川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银川市青少年科技教育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银川市实验小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银川市兴庆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银川市兴庆区卫生健康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银川市西夏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银川市金凤区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银川市金凤区满城北街街道阅海社区居民委员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永宁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贺兰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贺兰县卫生健康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灵武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灵武市恐龙化石遗址保护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科技馆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大武口区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大武口区朝阳街道办事处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大武口区青山街道办事处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大武口区沟口街道办事处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大武口区长城街道办事处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大武口区长胜街道办事处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大武口区锦林街道丽日社区居民委员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大武口区人民路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惠农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石嘴山市惠农区科技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平罗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吴忠市利通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吴忠市红寺堡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吴忠市红寺堡区人民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吴忠市红寺堡区应急管理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盐池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盐池县公安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同心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青铜峡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青铜峡市裕民街道办事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青铜峡市峡口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青铜峡市大坝镇人民政府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固原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固原市原州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共固原市原州区委宣传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固原市原州区第十八小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固原市原州区农业农村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西吉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隆德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中卫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中卫市沙坡头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中宁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夏回族自治区海原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老科技工作者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科学文化传播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气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科学技术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社会科学界联合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科学技术服务中心（自治区科学技术协会国际民间科技交流中心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农村专业技术服务中心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科普活动中心（新疆维吾尔自治区青少年科技中心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科学技术协会信息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消防救援总队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植物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营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质量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新疆生态与地理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医科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艺术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石河子大学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医科大学附属肿瘤医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地质矿产博物馆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乌鲁木齐市高新技术产业开发区（新市区）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克拉玛依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昌吉学院科学技术协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巴音郭楞蒙古自治州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新和县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和田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伊宁市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塔城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维吾尔自治区阿勒泰地区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一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二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三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五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六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七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八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建生产建设兵团第九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十二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疆生产建设兵团第十三师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香港科学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香港太空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香港科学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澳门青少年科普教育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澳门科学馆股份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澳门创新发明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气象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地质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海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生态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环境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自然资源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岩石力学与工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神经科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电机工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电工技术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水力发电工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制冷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自动化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仪器仪表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计量测试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航海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航空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宇航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金属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化工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石油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建筑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纺织工程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粮油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烟草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图象图形学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人工智能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生物材料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农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林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水产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水利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华护理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畜牧兽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cyan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highlight w:val="cyan"/>
                <w:lang w:bidi="ar"/>
              </w:rPr>
              <w:t>139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highlight w:val="cyan"/>
                <w:lang w:bidi="ar"/>
              </w:rPr>
              <w:t>中国作物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热带作物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华中医药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营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针灸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华预防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华口腔医学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农村专业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青少年科技教育工作者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自然资源部北海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地质调查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地质调查局青岛海洋地质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地质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地图出版社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环境出版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华环境保护基金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央农业广播电视学校（农业农村部农民科技教育培训中心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国农业展览馆（中国农业博物馆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cyan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highlight w:val="cyan"/>
                <w:lang w:bidi="ar"/>
              </w:rPr>
              <w:t>14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highlight w:val="cyan"/>
                <w:lang w:bidi="ar"/>
              </w:rPr>
              <w:t>中国农业科学院作物科学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农业科学院茶叶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农民日报社科教农资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林业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动物疫病预防控制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水利部珠江水利委员会国际合作与科技处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水利部科技推广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水利部宣传教育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水利水电科学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水利报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家卫生健康委员会宣传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人民卫生出版社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健康报社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应急管理部信息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应急管理报融媒体工作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安全生产科学研究院劳动保护杂志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家航天局探月与航天工程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原子能出版传媒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核能行业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文献情报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地质与地球物理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南京地质古生物研究所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合肥物质科学研究院等离子体物理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宁波材料技术与工程研究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广州地球化学研究所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院江西省千烟洲红壤丘陵综合开发试验站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气象局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少年儿童新闻出版总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国妇联家庭和儿童工作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国妇联宣传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儿童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妇女儿童博物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妇女出版社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学技术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科协农村专业技术服务中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出版集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人民出版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学习强国学习平台有限责任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华网股份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航天科技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航天科工集团第三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石油化工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家电网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移动通信集团有限公司科学技术协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联合网络通信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电信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长江三峡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核工业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广核核电运营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6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核电工程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6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宝武钢铁集团有限公司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6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飞行试验研究院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6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冶金地质总局科学技术协会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9p1">
    <w:name w:val="9p1"/>
    <w:qFormat/>
    <w:rPr>
      <w:rFonts w:ascii="Calibri" w:hAnsi="Calibri" w:eastAsia="宋体;SimSun" w:cs="Times New Roman"/>
      <w:sz w:val="18"/>
      <w:szCs w:val="1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3">
    <w:name w:val="列表 3"/>
    <w:basedOn w:val="Normal"/>
    <w:qFormat/>
    <w:pPr>
      <w:ind w:left="100" w:hanging="200"/>
    </w:pPr>
    <w:rPr>
      <w:rFonts w:ascii="Calibri" w:hAnsi="Calibri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仿宋_GB2312" w:cs="Times New Roman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2">
    <w:name w:val="正文文本 2"/>
    <w:basedOn w:val="Normal"/>
    <w:qFormat/>
    <w:pPr/>
    <w:rPr>
      <w:rFonts w:ascii="Calibri" w:hAnsi="Calibri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订制附件序号"/>
    <w:qFormat/>
    <w:pPr>
      <w:widowControl w:val="false"/>
      <w:bidi w:val="0"/>
      <w:spacing w:lineRule="exact" w:line="56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6:00Z</dcterms:created>
  <dc:creator>内网自动化</dc:creator>
  <dc:description/>
  <cp:keywords/>
  <dc:language>en-US</dc:language>
  <cp:lastModifiedBy>小雪</cp:lastModifiedBy>
  <cp:lastPrinted>2023-12-28T09:02:00Z</cp:lastPrinted>
  <dcterms:modified xsi:type="dcterms:W3CDTF">2023-12-29T07:43:00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BCBFBCF7440A1BACA9633F4CBB4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